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sz w:val="16"/>
          <w:szCs w:val="16"/>
        </w:rPr>
      </w:pPr>
      <w:r>
        <w:rPr>
          <w:sz w:val="16"/>
          <w:szCs w:val="16"/>
        </w:rPr>
        <w:t>Опубликовано в ВИА №9 (93) 2007</w:t>
      </w:r>
    </w:p>
    <w:p>
      <w:pPr>
        <w:pStyle w:val="Normal"/>
        <w:ind w:firstLine="405"/>
        <w:rPr>
          <w:b/>
          <w:b/>
          <w:sz w:val="16"/>
          <w:szCs w:val="16"/>
          <w:lang w:val="en-US"/>
        </w:rPr>
      </w:pPr>
      <w:r>
        <w:rPr>
          <w:b/>
          <w:sz w:val="16"/>
          <w:szCs w:val="16"/>
          <w:lang w:val="en-US"/>
        </w:rPr>
      </w:r>
    </w:p>
    <w:p>
      <w:pPr>
        <w:pStyle w:val="Normal"/>
        <w:ind w:firstLine="405"/>
        <w:rPr>
          <w:b/>
          <w:b/>
        </w:rPr>
      </w:pPr>
      <w:r>
        <w:rPr>
          <w:b/>
        </w:rPr>
        <w:t>Новые мифы о Великой Отечественной. Дата изготовления – 2006 год.</w:t>
      </w:r>
    </w:p>
    <w:p>
      <w:pPr>
        <w:pStyle w:val="Normal"/>
        <w:ind w:firstLine="405"/>
        <w:rPr>
          <w:b/>
          <w:b/>
        </w:rPr>
      </w:pPr>
      <w:r>
        <w:rPr>
          <w:b/>
        </w:rPr>
      </w:r>
    </w:p>
    <w:p>
      <w:pPr>
        <w:pStyle w:val="Normal"/>
        <w:ind w:firstLine="405"/>
        <w:jc w:val="right"/>
        <w:rPr>
          <w:i/>
          <w:i/>
        </w:rPr>
      </w:pPr>
      <w:r>
        <w:rPr>
          <w:i/>
        </w:rPr>
        <w:t xml:space="preserve">«Ох, какой это выкормыш Отца и Учителя! </w:t>
      </w:r>
    </w:p>
    <w:p>
      <w:pPr>
        <w:pStyle w:val="Normal"/>
        <w:ind w:firstLine="405"/>
        <w:jc w:val="right"/>
        <w:rPr>
          <w:i/>
          <w:i/>
        </w:rPr>
      </w:pPr>
      <w:r>
        <w:rPr>
          <w:i/>
        </w:rPr>
        <w:t>Какой браконьер русского народа!»</w:t>
      </w:r>
    </w:p>
    <w:p>
      <w:pPr>
        <w:pStyle w:val="Normal"/>
        <w:ind w:firstLine="405"/>
        <w:jc w:val="right"/>
        <w:rPr>
          <w:i/>
          <w:i/>
        </w:rPr>
      </w:pPr>
      <w:r>
        <w:rPr>
          <w:i/>
        </w:rPr>
        <w:t>Писатель-фронтовик Виктор Астафьев</w:t>
      </w:r>
    </w:p>
    <w:p>
      <w:pPr>
        <w:pStyle w:val="Normal"/>
        <w:ind w:firstLine="405"/>
        <w:rPr>
          <w:rFonts w:eastAsia="Times New Roman"/>
        </w:rPr>
      </w:pPr>
      <w:r>
        <w:rPr>
          <w:rFonts w:eastAsia="Times New Roman"/>
        </w:rPr>
        <w:t xml:space="preserve"> </w:t>
      </w:r>
    </w:p>
    <w:p>
      <w:pPr>
        <w:pStyle w:val="Normal"/>
        <w:ind w:firstLine="405"/>
        <w:rPr/>
      </w:pPr>
      <w:r>
        <w:rPr/>
        <w:t xml:space="preserve">Просматривая «Независимое военное обозрение»  за 30 марта с.г. сразу же натолкнулся на броский рекламный заголовок </w:t>
      </w:r>
      <w:r>
        <w:rPr>
          <w:b/>
        </w:rPr>
        <w:t>«Маршал Жуков – «Кризис-менеджер» на полях сражений»</w:t>
      </w:r>
      <w:r>
        <w:rPr/>
        <w:t xml:space="preserve"> (подзаголовок – «Великий полководец, оказывается, не только умел побеждать, но и берег солдатские жизни»). Так, усилиями некоего Полугатарёва рекламируется книга А. Исаева </w:t>
      </w:r>
      <w:r>
        <w:rPr>
          <w:b/>
        </w:rPr>
        <w:t>«Георгий Жуков. Последний довод короля»</w:t>
      </w:r>
      <w:r>
        <w:rPr/>
        <w:t xml:space="preserve">. Однако появление еще одной книги, посвященной Г.К. Жукову, вызвало естественную настороженность. Тем более, что за прошедшие десятилетия после победы, несмотря на очевидное сопротивление административных органов разных мастей, о жуковских боевых «деяниях» и тем более о его якобы способности </w:t>
      </w:r>
      <w:r>
        <w:rPr>
          <w:b/>
        </w:rPr>
        <w:t>«беречь солдатские жизни»</w:t>
      </w:r>
      <w:r>
        <w:rPr/>
        <w:t xml:space="preserve"> опубликованы уже горы абсолютно достоверных архивных документов, убедительно доказывающих отсутствие этих достоинств у Георгия Константиновича. Так что в этом менеджерском «бренде» к каждому слову следует приставлять, как минимум, по одному знаку вопроса. </w:t>
      </w:r>
    </w:p>
    <w:p>
      <w:pPr>
        <w:pStyle w:val="Normal"/>
        <w:ind w:firstLine="405"/>
        <w:rPr>
          <w:lang w:eastAsia="zh-CN"/>
        </w:rPr>
      </w:pPr>
      <w:r>
        <w:rPr/>
        <w:t>Между тем, книга Исаева достаточно уникальна. Но «уникальность» ее состоит не в правдивом документально-подтвержденном исследовании новых, малоизвестных событий прошедшей войны (а их еще осталось уйма). Все дело в том, что в отличие от множества опубликованных историографических трудов о Великой Отечественной, авторы которых оценивали реальные события, подтвержденные архивными документами, Исаев избрал свой, действительно «уникальный» путь освещения фронтовых операций 1941-1945 гг. и участия в них Г.К. Жукова. «Путь» этот прост, как водопроводная труба: автор отбросил далеко в сторону такие общепринятые понятия, как мораль (не забыв, видимо, ленинские указания о том, что «в вечную нравственность мы не верим»), честность ученого, общепринятые нормы научно-культурного общения с оппонентами, объективную (без идеологических пристрастий) работу с опубликованными и не вызывающими сомнений архивными документами и др. Все это Исаев, «не долго сумняшеся», заменил недостоверными трактовками и вариантами, экзотическими предположениями, литературно оформленными фантазиями и, как ни печально это признавать, откровенным (</w:t>
      </w:r>
      <w:r>
        <w:rPr>
          <w:lang w:val="en-US" w:eastAsia="zh-CN"/>
        </w:rPr>
        <w:t>pardon</w:t>
      </w:r>
      <w:r>
        <w:rPr>
          <w:lang w:eastAsia="zh-CN"/>
        </w:rPr>
        <w:t xml:space="preserve">) враньем.  </w:t>
      </w:r>
    </w:p>
    <w:p>
      <w:pPr>
        <w:pStyle w:val="Normal"/>
        <w:ind w:firstLine="405"/>
        <w:rPr>
          <w:lang w:eastAsia="zh-CN"/>
        </w:rPr>
      </w:pPr>
      <w:r>
        <w:rPr>
          <w:lang w:eastAsia="zh-CN"/>
        </w:rPr>
        <w:t>С чем же ознакомится любознательный читатель, рискнувший купить и прочесть это «произведение»? Очевидные возражения и опровержения изложу только по основным позициям, так как если все «завихрения» Исаева поставить «на ноги», то потребуется защитить не одну докторскую диссертацию.</w:t>
      </w:r>
    </w:p>
    <w:p>
      <w:pPr>
        <w:pStyle w:val="Normal"/>
        <w:ind w:firstLine="405"/>
        <w:rPr>
          <w:lang w:eastAsia="zh-CN"/>
        </w:rPr>
      </w:pPr>
      <w:r>
        <w:rPr>
          <w:lang w:eastAsia="zh-CN"/>
        </w:rPr>
        <w:t>Прежде всего, следует отметить основной метод обоснования Исаева – он берет доказанные факты отрицательной деятельности Жукова и, недолго думая, эти «минусы» переделывает в «плюсы», снабдив подобное действо неубедительными обоснованиями.</w:t>
      </w:r>
    </w:p>
    <w:p>
      <w:pPr>
        <w:pStyle w:val="Normal"/>
        <w:ind w:firstLine="405"/>
        <w:rPr>
          <w:lang w:eastAsia="zh-CN"/>
        </w:rPr>
      </w:pPr>
      <w:r>
        <w:rPr>
          <w:lang w:eastAsia="zh-CN"/>
        </w:rPr>
        <w:t>Далее читатель с удивлением узнает, что:</w:t>
      </w:r>
    </w:p>
    <w:p>
      <w:pPr>
        <w:pStyle w:val="Normal"/>
        <w:numPr>
          <w:ilvl w:val="0"/>
          <w:numId w:val="1"/>
        </w:numPr>
        <w:ind w:left="360" w:firstLine="405"/>
        <w:rPr>
          <w:lang w:eastAsia="zh-CN"/>
        </w:rPr>
      </w:pPr>
      <w:r>
        <w:rPr>
          <w:lang w:eastAsia="zh-CN"/>
        </w:rPr>
        <w:t>Жуков «с первых дней войны демонстрирует понимание того, как следует наносить контрудары»;</w:t>
      </w:r>
    </w:p>
    <w:p>
      <w:pPr>
        <w:pStyle w:val="Normal"/>
        <w:numPr>
          <w:ilvl w:val="0"/>
          <w:numId w:val="1"/>
        </w:numPr>
        <w:ind w:left="360" w:firstLine="405"/>
        <w:rPr>
          <w:lang w:eastAsia="zh-CN"/>
        </w:rPr>
      </w:pPr>
      <w:r>
        <w:rPr>
          <w:lang w:eastAsia="zh-CN"/>
        </w:rPr>
        <w:t>«Георгий Константинович был лучшим оперативным фехтовальщиком Красной армии»;</w:t>
      </w:r>
    </w:p>
    <w:p>
      <w:pPr>
        <w:pStyle w:val="Normal"/>
        <w:numPr>
          <w:ilvl w:val="0"/>
          <w:numId w:val="1"/>
        </w:numPr>
        <w:ind w:left="360" w:firstLine="405"/>
        <w:rPr>
          <w:lang w:eastAsia="zh-CN"/>
        </w:rPr>
      </w:pPr>
      <w:r>
        <w:rPr>
          <w:lang w:eastAsia="zh-CN"/>
        </w:rPr>
        <w:t>«Артиллерийское наступление и штурмовые группы стали его детищем и визитной карточкой»;</w:t>
      </w:r>
    </w:p>
    <w:p>
      <w:pPr>
        <w:pStyle w:val="Normal"/>
        <w:numPr>
          <w:ilvl w:val="0"/>
          <w:numId w:val="1"/>
        </w:numPr>
        <w:ind w:left="360" w:firstLine="405"/>
        <w:rPr>
          <w:lang w:eastAsia="zh-CN"/>
        </w:rPr>
      </w:pPr>
      <w:r>
        <w:rPr>
          <w:lang w:eastAsia="zh-CN"/>
        </w:rPr>
        <w:t>В ходе халхинголовских боев Жуковым были допущены только «шероховатости»;</w:t>
      </w:r>
    </w:p>
    <w:p>
      <w:pPr>
        <w:pStyle w:val="Normal"/>
        <w:numPr>
          <w:ilvl w:val="0"/>
          <w:numId w:val="1"/>
        </w:numPr>
        <w:ind w:left="360" w:firstLine="405"/>
        <w:rPr>
          <w:lang w:eastAsia="zh-CN"/>
        </w:rPr>
      </w:pPr>
      <w:r>
        <w:rPr>
          <w:lang w:eastAsia="zh-CN"/>
        </w:rPr>
        <w:t>Отъезд Жукова с Центрального фронта Рокоссовского (1943 г.), якобы, документально не подтвержден;</w:t>
      </w:r>
    </w:p>
    <w:p>
      <w:pPr>
        <w:pStyle w:val="Normal"/>
        <w:numPr>
          <w:ilvl w:val="0"/>
          <w:numId w:val="1"/>
        </w:numPr>
        <w:ind w:left="360" w:firstLine="405"/>
        <w:rPr>
          <w:lang w:eastAsia="zh-CN"/>
        </w:rPr>
      </w:pPr>
      <w:r>
        <w:rPr>
          <w:lang w:eastAsia="zh-CN"/>
        </w:rPr>
        <w:t>Данные разведки (1941 г.) были противоречивы;</w:t>
      </w:r>
    </w:p>
    <w:p>
      <w:pPr>
        <w:pStyle w:val="Normal"/>
        <w:numPr>
          <w:ilvl w:val="0"/>
          <w:numId w:val="1"/>
        </w:numPr>
        <w:ind w:left="360" w:firstLine="405"/>
        <w:rPr>
          <w:lang w:eastAsia="zh-CN"/>
        </w:rPr>
      </w:pPr>
      <w:r>
        <w:rPr>
          <w:lang w:eastAsia="zh-CN"/>
        </w:rPr>
        <w:t>К 1 июня 1941 г.  «группировка немецких войск не выглядела однозначно нацеленной на СССР»;</w:t>
      </w:r>
    </w:p>
    <w:p>
      <w:pPr>
        <w:pStyle w:val="Normal"/>
        <w:numPr>
          <w:ilvl w:val="0"/>
          <w:numId w:val="1"/>
        </w:numPr>
        <w:ind w:left="360" w:firstLine="405"/>
        <w:rPr/>
      </w:pPr>
      <w:r>
        <w:rPr>
          <w:lang w:eastAsia="zh-CN"/>
        </w:rPr>
        <w:t>При проведении Ельнинской операции «оттачивал работу артиллерии»;</w:t>
      </w:r>
    </w:p>
    <w:p>
      <w:pPr>
        <w:pStyle w:val="Normal"/>
        <w:numPr>
          <w:ilvl w:val="0"/>
          <w:numId w:val="1"/>
        </w:numPr>
        <w:ind w:left="360" w:firstLine="405"/>
        <w:rPr>
          <w:lang w:eastAsia="zh-CN"/>
        </w:rPr>
      </w:pPr>
      <w:r>
        <w:rPr>
          <w:lang w:eastAsia="zh-CN"/>
        </w:rPr>
        <w:t>Все неудачи Ельнинской операции (ее прекращение) возложил на Генштаб;</w:t>
      </w:r>
    </w:p>
    <w:p>
      <w:pPr>
        <w:pStyle w:val="Normal"/>
        <w:numPr>
          <w:ilvl w:val="0"/>
          <w:numId w:val="1"/>
        </w:numPr>
        <w:ind w:left="360" w:firstLine="405"/>
        <w:rPr>
          <w:lang w:eastAsia="zh-CN"/>
        </w:rPr>
      </w:pPr>
      <w:r>
        <w:rPr>
          <w:lang w:eastAsia="zh-CN"/>
        </w:rPr>
        <w:t>Автор воспел аморальную и лживую характеристику, которую Жуков втихомолку сочинил на им же загубленного, талантливого полководца командарма-33 М.Г. Ефремова;</w:t>
      </w:r>
    </w:p>
    <w:p>
      <w:pPr>
        <w:pStyle w:val="Normal"/>
        <w:numPr>
          <w:ilvl w:val="0"/>
          <w:numId w:val="1"/>
        </w:numPr>
        <w:ind w:left="360" w:firstLine="405"/>
        <w:rPr/>
      </w:pPr>
      <w:r>
        <w:rPr>
          <w:lang w:eastAsia="zh-CN"/>
        </w:rPr>
        <w:t>Жуков отдавал приказы беречь личный состав;</w:t>
      </w:r>
    </w:p>
    <w:p>
      <w:pPr>
        <w:pStyle w:val="Normal"/>
        <w:numPr>
          <w:ilvl w:val="0"/>
          <w:numId w:val="1"/>
        </w:numPr>
        <w:ind w:left="360" w:firstLine="405"/>
        <w:rPr/>
      </w:pPr>
      <w:r>
        <w:rPr>
          <w:lang w:eastAsia="zh-CN"/>
        </w:rPr>
        <w:t>Действия Жукова на Западном фронте (1942 г.) «обозначены печатью осторожности», а не «растопыренными пальцами», как определил Генштаб;</w:t>
      </w:r>
    </w:p>
    <w:p>
      <w:pPr>
        <w:pStyle w:val="Normal"/>
        <w:numPr>
          <w:ilvl w:val="0"/>
          <w:numId w:val="1"/>
        </w:numPr>
        <w:ind w:left="360" w:firstLine="405"/>
        <w:rPr>
          <w:lang w:eastAsia="zh-CN"/>
        </w:rPr>
      </w:pPr>
      <w:r>
        <w:rPr>
          <w:lang w:eastAsia="zh-CN"/>
        </w:rPr>
        <w:t>За мудрое решение штурмовать «в лоб» Зееловские высоты следует «снять шляпу» и др.</w:t>
      </w:r>
    </w:p>
    <w:p>
      <w:pPr>
        <w:pStyle w:val="Normal"/>
        <w:ind w:firstLine="405"/>
        <w:rPr>
          <w:lang w:eastAsia="zh-CN"/>
        </w:rPr>
      </w:pPr>
      <w:r>
        <w:rPr>
          <w:lang w:eastAsia="zh-CN"/>
        </w:rPr>
      </w:r>
    </w:p>
    <w:p>
      <w:pPr>
        <w:pStyle w:val="Normal"/>
        <w:ind w:firstLine="405"/>
        <w:rPr/>
      </w:pPr>
      <w:r>
        <w:rPr>
          <w:lang w:eastAsia="zh-CN"/>
        </w:rPr>
        <w:t xml:space="preserve">Но остановимся. Эти и другие исаевские историографические «открытия» я прокомментирую чуть позже. </w:t>
      </w:r>
    </w:p>
    <w:p>
      <w:pPr>
        <w:pStyle w:val="Normal"/>
        <w:ind w:firstLine="405"/>
        <w:rPr/>
      </w:pPr>
      <w:r>
        <w:rPr>
          <w:lang w:eastAsia="zh-CN"/>
        </w:rPr>
        <w:t>Однако возникает вопрос – а на какую же почву падают «просветительные зерна» исаевских изобретений и имеется ли она (эта почва) в наличии? К сожалению, еще имеется...</w:t>
      </w:r>
    </w:p>
    <w:p>
      <w:pPr>
        <w:pStyle w:val="Normal"/>
        <w:ind w:firstLine="405"/>
        <w:rPr/>
      </w:pPr>
      <w:r>
        <w:rPr/>
        <w:t xml:space="preserve">Давно известно, что при оценке различных (в том числе и исторических) событий общественность делится, в основном, на две группы. Одна, проявляя творчество и всесторонне анализируя новые документально-подтвержденные данные, определяет свою позицию, соответственно корректируя отношение к происходящему. Другая группа, уверовав однажды в какие-то мифологизированные и ошибочные трактовки событий, ничего в своем сознании менять не считает нужным (их, правда, меньшинство). Великий </w:t>
      </w:r>
      <w:r>
        <w:rPr>
          <w:b/>
        </w:rPr>
        <w:t>Бальзак</w:t>
      </w:r>
      <w:r>
        <w:rPr/>
        <w:t xml:space="preserve"> подобную ситуацию очень метко подметил и сформулировал еще в далеком 18-м веке: людей, не меняющих своих убеждений, по мере поступления новой информации, он назвал</w:t>
      </w:r>
      <w:r>
        <w:rPr>
          <w:b/>
        </w:rPr>
        <w:t xml:space="preserve"> «непогрешимыми болванами»</w:t>
      </w:r>
      <w:r>
        <w:rPr/>
        <w:t xml:space="preserve"> (сразу оговариваюсь, что от использования при общении с оппонентами хотя и справедливых, но достаточно резких бальзаковских определений, я воздержусь). В наши же годы эта проблема приобретает следующее звучание: «Общество достаточно выросло для того, чтобы не нуждаться в мифах и знать правду. Народ умнее карманных мифологов» (Э. Генри).</w:t>
      </w:r>
    </w:p>
    <w:p>
      <w:pPr>
        <w:pStyle w:val="Normal"/>
        <w:ind w:firstLine="405"/>
        <w:rPr/>
      </w:pPr>
      <w:r>
        <w:rPr/>
        <w:t xml:space="preserve">К сожалению, следует констатировать, что представители второй группы, равно как и «бальзаковский» электорат сегодняшних дней, еще до сих пор чувствуют себя достаточно комфортно и их глашатаи (Гареев, Куманев, Невзоров, Пыхалов, «примкнувший к ним» Исаев и др.), занимая пока ключевые позиции в Академии Военных Наук, Институте военной истории МО РФ и др., умудряются пробиваться (как сорная трава сквозь трещины в историографическом асфальте) со своими сказкомифами о Великой Отечественной войне, сочиненными еще идеологами времен советско-сталинского периода. Вся эта морочащая людям головы компания, в которой место центр-форварда прочно занял Гареев, обрела новый «бренд», четко отражавший суть их деяний – «неосталинисты». Одна из основных их задач – вернуть былую «славу» Сталина, попытаться скрыть его и жуковские граничащие с преступлениями промахи и оправдать незаслуженно присвоенное Жукову идеологами-пропагандистами ЦК КПСС «звание» Маршала Победы. </w:t>
      </w:r>
    </w:p>
    <w:p>
      <w:pPr>
        <w:pStyle w:val="Normal"/>
        <w:ind w:firstLine="405"/>
        <w:rPr/>
      </w:pPr>
      <w:r>
        <w:rPr/>
        <w:t xml:space="preserve">Но вернемся к творению А. Исаева. Книга написана хорошим языком. Пытаясь обратить особое внимание недогадливого читателя в аннотации на свою исключительную эрудицию, «известный историк» (так сформулировано в аннотации) обильно пересыпал сборник своих изобретений и вольных трактовок событий прошедшей войны большим количеством ссылок на известных исторических личностей: Клаузевиц и Дерсу-Узала, Микеланджело и Мольтке-младший, Меретто Рокко, Шапошников, и много других. Причем из этого перечня Исаев особо отмечает подход к творчеству Микеланджело, цитируя его хрестоматийную фразу: «Я беру глыбу мрамора и отсекаю от нее все лишнее». Этот прием классика он соотносит и к деятельности полководцев. Но очевиден достаточно прозрачный намек на метод работы (оценки событий) и самого Исаева по созданию монументальной глыбы (которую условно попробуем назвать «истина»), «отсекая от нее все лишнее»  - ложь, фальсификацию и т.п. </w:t>
      </w:r>
    </w:p>
    <w:p>
      <w:pPr>
        <w:pStyle w:val="Normal"/>
        <w:ind w:firstLine="405"/>
        <w:rPr/>
      </w:pPr>
      <w:r>
        <w:rPr/>
        <w:t xml:space="preserve">Однако оценивая эту работу, следует отметить очевидное – методологические навыки и приемы Микеланджело оказались нашему историку не по зубам, ибо он, пребывая в творческом экстазе, «наотсекал» по живому (!) столько лишних кусков, составляющих основу объективных оценок, что в результате осталась какая-то модернистская композиция (с преобладанием арматуры), содержащая только минимальные следы истины и правды. </w:t>
      </w:r>
    </w:p>
    <w:p>
      <w:pPr>
        <w:pStyle w:val="Normal"/>
        <w:ind w:firstLine="405"/>
        <w:rPr/>
      </w:pPr>
      <w:r>
        <w:rPr/>
        <w:t>С удивлением читая всю эту «историографическую лысенковщину», как по форме, так и по содержанию, невольно вспоминаю довоенное детское впечатление от выступления знаменитого Хенкина на субботнем концерте в БТ Академии (тогда ВАММ), читавшего рассказ Зощенко (отрывок: некто «поддатый», прорвавшись на сцену, начинает давить ногой лампочки рампы. Обрадованная публика, воодушевляя его, кричит из зала: «Не робей, Вася! Дуй до горы! Крой их, дьяволов, по башкам»).</w:t>
      </w:r>
    </w:p>
    <w:p>
      <w:pPr>
        <w:pStyle w:val="Normal"/>
        <w:ind w:firstLine="405"/>
        <w:rPr/>
      </w:pPr>
      <w:r>
        <w:rPr>
          <w:rFonts w:eastAsia="Times New Roman"/>
        </w:rPr>
        <w:t xml:space="preserve"> </w:t>
      </w:r>
      <w:r>
        <w:rPr/>
        <w:t>В нашем случае автор чем-то напоминает этого «Васю». В ходе дискуссии с основными оппонентами, он, не выбирая выражений, «кроет по башкам» В. Суворова (снисходительно величая его иногда по имени и отчеству), и В. Бешанова, и покорного Вашего слугу – В. Сафира. Причем «известный историк» не забывает оповестить читателей, что вся эта троица бестолковых «демонстрирует непонимание базовых принципов ведения операций и незнание фактического материала» (в таких случаях уместна реплика: «смех в зале»). Если уважаемые читатели думают, что подобный бред («исаевщина») мною выдуман, то ошибаетесь – вся эта несуразица черным по белому напечатана (</w:t>
      </w:r>
      <w:r>
        <w:rPr>
          <w:lang w:val="en-US"/>
        </w:rPr>
        <w:t>pardon</w:t>
      </w:r>
      <w:r>
        <w:rPr/>
        <w:t xml:space="preserve">) «историком» в заключении на странице 460 (ну точно по Можаеву: «Рога ломать будем, враз и навсегда»). </w:t>
      </w:r>
    </w:p>
    <w:p>
      <w:pPr>
        <w:pStyle w:val="Normal"/>
        <w:ind w:firstLine="405"/>
        <w:rPr/>
      </w:pPr>
      <w:r>
        <w:rPr/>
        <w:t xml:space="preserve">Итак, очевидно, что научная ценность этой книги, говоря заковыристыми оборотами, что так любит делать Исаев, асимптотически приближается к нулю. Но это уже дело автора «выдать на гора» то, на что он способен. Я бы мог поставить на этом точку («наплевать и забыть»), оставив все исаевские фантазии и грубости на суд читателей и его совести.           </w:t>
      </w:r>
    </w:p>
    <w:p>
      <w:pPr>
        <w:pStyle w:val="Normal"/>
        <w:ind w:firstLine="405"/>
        <w:rPr/>
      </w:pPr>
      <w:r>
        <w:rPr/>
        <w:t xml:space="preserve">Однако осталось одно НО. Гражданин Исаев позволил себе сделать то, что не имел права делать историк – включил в свою «документальную» работу откровенную ложь, а если точнее, используя все богатство русского языка, вранье. Я имею в виду описание придуманного им от начала и до конца хода ликвидации Нарофоминского прорыва (с. 300-302) и необоснованное хамское оскорбление руководителя операции по его ликвидации – командира танковой группы, моего отца М.П. Сафира. </w:t>
      </w:r>
    </w:p>
    <w:p>
      <w:pPr>
        <w:pStyle w:val="Normal"/>
        <w:ind w:firstLine="405"/>
        <w:rPr/>
      </w:pPr>
      <w:r>
        <w:rPr/>
        <w:t xml:space="preserve">То, что Исаев не читал описания этого танкового боя, изложенного строго по боевым архивным документам 33-й армии и штаба Запфронта в ВИА №1 и в моей книге «Первая Мировая и Великая Отечественная. Суровая Правда войны» изд. ООО «Полководцы Отечества» М. 2005, очевидно после первых же строк прочтения его «сочинения» (заодно обозначенное на титуле издательство Исаев почему-то решил изъять, заменив его другим, второстепенным). Непонятно только, откуда он всю эту придуманную несуразицу взял – то ли услышал обрывки этих эпизодов на каких-то посиделках («под этим делом…»), то ли книгу мою ему показали издали (сноски есть, а в «списке использованной литературы» ее следы не обнаружены, как не обнаружены (видимо, демонстративно) ссылки на журнал ВИА). Как ни странно, но весь «слив компромата» в мой адрес Исаев ведет строго по позициям, которые в теоретическом споре я в свое время на страницах ВИА в 1997-2004 гг. выиграл у Гареева (Халхин-Гол, расчет безвозвратных потерь, объективная оценка оперативных способностей Жукова, штурм Зееловских высот, берлинская операция, рейтинг полководцев и др.). </w:t>
      </w:r>
    </w:p>
    <w:p>
      <w:pPr>
        <w:pStyle w:val="Normal"/>
        <w:ind w:firstLine="405"/>
        <w:rPr/>
      </w:pPr>
      <w:r>
        <w:rPr/>
        <w:t xml:space="preserve">Так что в этой истории «уши торчат» явно не исаевские, а скорее «самого» Гареева (предположение).  И «заказал» меня кто-то из этого клана, отведя роль «шестерки» не в меру разбушевавшемуся Исаеву (прогноз). Но, возможно, я ошибаюсь… Очевидно, что правду знает (но не скажет) только сам гражданин Исаев. </w:t>
      </w:r>
    </w:p>
    <w:p>
      <w:pPr>
        <w:pStyle w:val="Normal"/>
        <w:ind w:firstLine="405"/>
        <w:rPr/>
      </w:pPr>
      <w:r>
        <w:rPr/>
        <w:t xml:space="preserve">Теперь мне только осталось принести извинения читателям ВИА за то, что из-за некомпетентности Исаева, вынужден потратить время на опровержение его выдумок (в том числе о ходе ликвидации Нарофоминского прорыва), перечень которых оказался до неприличия большим. Но прежде всего для тех, кто не имел возможности прочесть о прорыве в ВИА №1, 1997 и  №12 (72), 2005, следует очень коротко изложить ход боевых действий 1-4 декабря 1941  г. </w:t>
      </w:r>
    </w:p>
    <w:p>
      <w:pPr>
        <w:pStyle w:val="Normal"/>
        <w:ind w:firstLine="405"/>
        <w:rPr/>
      </w:pPr>
      <w:r>
        <w:rPr/>
        <w:t>В условиях стабилизации обстановки на Западном фронте и подготовки наших войск к контрнаступлению, немцы на главном (московском) направлении силами 258 ПД (478 ПП и 30 танков) 1.12 неожиданно осуществили прорыв (на 25 км!) обороны 33-й А. Наступая на восток по маршруту Головеньки – Алабинская высота 210.8, они 2.12 заняли Юшково-Петровское-Бурцево (окраина Апрелевки). До выхода немцев на стратегическое Киевское шоссе оставалось 2  км, до штаба Запфронта – 12. Ситуация сложилась критическая. Цитирую главное из исаевского экзотического перла (с. 300): «… Сосредоточение 18-й СБР А.И. Сурченко запоздало. Ефремов прислал руководителю действиями 2-х танковых батальонов начальнику АБТ войск 33-й армии генерал-майору М.П. Сафиру записку: «Михаил Павлович! Подожди до подхода пехоты». На всякий случай уточню: в распоряжении М.П. Сафира были танковые батальоны, не имевшие, в отличие от танковых бригад, своей мотопехоты. Что в этой ситуации делает Сафир? Угадали: он плюет с высокой колокольни (каков «стиль»! – В.С.) на указание командующего армией и атакует, не дождавшись пехоты. Это не его уровня решение. Такие вопросы может решать только руководитель операции… То, что атака подчиненных М.П. Сафира частей не обернулась их избиением есть следствие удачи и истощения наступательного порыва немцев к началу декабря 1941 г. … «Инициативу» М.П. Сафир понял, как возможность проигнорировать прямые и недвусмысленные указания М.Г. Ефремова, и как возможность нарушить азы тактики танковых войск… Впрочем, не был достигнут Сафиром и решительный результат сражения: прорвавшаяся  боевая группа немцев не была окружена и уничтожена, а отступила…».</w:t>
      </w:r>
    </w:p>
    <w:p>
      <w:pPr>
        <w:pStyle w:val="Normal"/>
        <w:ind w:firstLine="405"/>
        <w:rPr/>
      </w:pPr>
      <w:r>
        <w:rPr/>
        <w:t xml:space="preserve">А дальше самое страшное. Читателям, по замыслу автора, следует затаить дыхание: «… Г.К. Жуков умел находить аргументы для таких «инициативных» людей, как М.П. Сафир…». Бедный Михаил Павлович! Даже трудно представить, что от него останется после ознакомления с указанными «аргументами» (правда, Исаев о концовке этой «трагедии» почему-то читателям ничего не сказал, видимо, по каким-то техническим причинам). Но ничего, эту его досадную недоработку есть возможность исправить – о жуковской «расправе» я расскажу чуть позже. </w:t>
      </w:r>
    </w:p>
    <w:p>
      <w:pPr>
        <w:pStyle w:val="Normal"/>
        <w:ind w:firstLine="405"/>
        <w:rPr/>
      </w:pPr>
      <w:r>
        <w:rPr/>
        <w:t>Итак, в опровержение придуманной историком Исаевым ситуации и оценок ряда событий, следует сказать следующее:</w:t>
      </w:r>
    </w:p>
    <w:p>
      <w:pPr>
        <w:pStyle w:val="Normal"/>
        <w:ind w:firstLine="405"/>
        <w:rPr/>
      </w:pPr>
      <w:r>
        <w:rPr/>
        <w:t>- 3-го декабря руководство боевыми действиями в районе Петровское-Юшково осуществлял не таинственный «генерал-майор», а полковник М.П. Сафир (для сведения Исаева: звание «генерал-майор танковых войск» он получил в конце 1942 г. за то, что «… обеспечил отличное руководство танковыми войсками армии во всех операциях… храбр»</w:t>
      </w:r>
      <w:r>
        <w:rPr>
          <w:rStyle w:val="EndnoteCharacters"/>
          <w:rStyle w:val="EndnoteAnchor"/>
        </w:rPr>
        <w:endnoteReference w:id="2"/>
      </w:r>
      <w:r>
        <w:rPr/>
        <w:t xml:space="preserve">). </w:t>
      </w:r>
    </w:p>
    <w:p>
      <w:pPr>
        <w:pStyle w:val="Normal"/>
        <w:rPr/>
      </w:pPr>
      <w:r>
        <w:rPr/>
        <w:t xml:space="preserve">К тому же М.П. Сафир руководил действиями не двух танковых батальонов, как утверждает Исаев, а 5-й ТБР, 136-м и 140-м отдельными танковыми батальонами, 23-м и 24-м лыжными батальонами. Это и был основной состав танковой группы (ТГ), командиром которой он был назначен. </w:t>
      </w:r>
    </w:p>
    <w:p>
      <w:pPr>
        <w:pStyle w:val="Normal"/>
        <w:ind w:firstLine="405"/>
        <w:rPr/>
      </w:pPr>
      <w:r>
        <w:rPr/>
        <w:t xml:space="preserve">- К огорчению Исаева, информирую, что М.П. Сафир был назначен не только командиром ТГ, но по поручению М.Г. Ефремова руководителем всей операции по ликвидации прорыва (М. Сафир: «Руководство действиями в этой операции командующий армией... поручил мне» (ВИА №1, 1997, с.81)). Поэтому только ему, командиру ТГ, в поступивших приказаниях командарм ставил задачу «восстановить первоначальное положение». И Михаил Павлович его доверие (об этом ниже) блестяще оправдал. </w:t>
      </w:r>
    </w:p>
    <w:p>
      <w:pPr>
        <w:pStyle w:val="Normal"/>
        <w:ind w:firstLine="405"/>
        <w:rPr/>
      </w:pPr>
      <w:r>
        <w:rPr/>
        <w:t xml:space="preserve">- Далее, войдя в раж, Исаев выдумывает нелепый эпизод о начале атаки, не дождавшись пехоты и, якобы, без согласия Ефремова («Угадали: он (М.П. Сафир – В.С.) плюет с высокой колокольни на указания командующего армией…»?!). Это с какой же печки надо было упасть М.П. Сафиру, чтобы додуматься без разрешения практически находившегося рядом командарма, самовольно дать команду на начало боевых действий войск, которые к этому моменту находились в его подчинении? </w:t>
      </w:r>
    </w:p>
    <w:p>
      <w:pPr>
        <w:pStyle w:val="Normal"/>
        <w:ind w:firstLine="405"/>
        <w:rPr/>
      </w:pPr>
      <w:r>
        <w:rPr/>
        <w:t xml:space="preserve">Исаев не учел (скорее, не знал), что М.П. Сафир – талантливый русский офицер. В </w:t>
      </w:r>
      <w:r>
        <w:rPr>
          <w:lang w:val="en-US"/>
        </w:rPr>
        <w:t>I</w:t>
      </w:r>
      <w:r>
        <w:rPr/>
        <w:t>-й Мировой прошел путь от младшего офицера роты до командира батальона. За 2 года получил 6 боевых орденов, все с мечами и бантами, в отличие от Исаева имел четкое представление, что такое Честь и Личное Достоинство. В Красной Армии окончил академию им. Фрунзе, был ведущим преподавателем кафедры артиллерии БТ Академии, обучив в довоенные годы стрельбе из танка практически всех командиров-танкистов (от командармов до комбатов). И что же получается – к тому времени за 26 лет безупречной службы грамотнейший офицер не усвоил самого простого, что без приказа непосредственного начальника боевые действия не начинаются? Думаю, что ничего более глупого придумать нельзя. Поэтому, чтобы вы, гражданин Исаев, впредь не распространяли по стране столь внушительным тиражом всю эту выдуманную от начала и до конца исаевщину, довожу до сведения уважаемых читателей документально подтвержденную краткую хронологию реальных событий тех дней:</w:t>
      </w:r>
    </w:p>
    <w:p>
      <w:pPr>
        <w:pStyle w:val="Normal"/>
        <w:ind w:firstLine="405"/>
        <w:rPr/>
      </w:pPr>
      <w:r>
        <w:rPr/>
        <w:t xml:space="preserve">К 12.00 3-го декабря в район Петровское прибыл 140-й ОТБ. Пехота (18-я ОСБР, 23 и 24 ЛБ) запаздывала и к началу боя не успела. М.П. Сафир, учитывая, что заход солнца 3.12 в 15.59 и светлого времени для стрельбы танков осталось мало (далее стремительно надвигалась декабрьская темнота), подготовил танковую группу к атаке в 13.00. При этом имелось в виду, что в той ситуации главенствующую роль играл фактор времени – в любой момент противник по образовавшему коридору прорыва мог ввести подкрепление, данными о количестве которого командование 33-й А не располагало. В этой ситуации был дорог каждый час! Однако командарм, еще надеясь на подход 18 ОСБР, присылает приведенную выше записку: «М.П., подожди…». Время атаки Ефремов сдвигает на 2 часа позже, почти к заходу солнца. Учитывая, что 18 ОСБР только в 13.00 головной колонной прошла Апрелевку, Ефремов (а не М.П. Сафир!) в 15.15 после двух залпов РС отдает приказ командиру Танковой группы о переходе в наступление. Исаев же не постеснялся рассказать читателям нечто вроде нарофоминского варианта «сказки Гофмана». Поэтому все дальнейшие фантазии «известного историка» о «проигнорировании прямых и недвусмысленных (? – В.С.) указаний Ефремова», о «нарушении азов тактики танковых войск», о возможной «катастрофе» и другую подобную ерунду я комментировать не буду ввиду полнейшего непонимания им именно тех «азов тактики ведения боевых действий», о которых он, к сожалению, взялся писать. </w:t>
      </w:r>
    </w:p>
    <w:p>
      <w:pPr>
        <w:pStyle w:val="Normal"/>
        <w:ind w:firstLine="405"/>
        <w:rPr/>
      </w:pPr>
      <w:r>
        <w:rPr/>
        <w:t xml:space="preserve">Что касается очередной фантазии Исаева о том, что «… не был достигнут Сафиром и решительный результат сражения: прорвавшаяся боевая группа немцев не была окружена и уничтожена, а отступила», то это свидетельствует только о том, что он (Исаев) лишний раз продемонстрировал полнейшее непонимание сложившейся ситуации. Возможность окружения немецких войск рассматривалась только утром 3.12 (в приказе 1/ОП, п.4). Однако к 12.00, когда стало известно, что 20 ТБР 5-й А, согласно приказу командарма-5,  участвовать в бою не будет, а 18 ОСБР и лыжные батальоны (23-й и 24-й) к началу боевых действий не успевают (а именно эти части должны были войти в состав «охватывающего правого фланга»), решение об окружении больше не обсуждалось, как нереальное - даже к утру 4.12 18 ОСБР полностью не была готова к наступательным действиям. Из приказа командарма: «… п.3 До сих пор ваш штаб где-то гуляет и вы не можете его найти… п.4 Ввиду </w:t>
      </w:r>
      <w:r>
        <w:rPr>
          <w:b/>
        </w:rPr>
        <w:t>неготовности</w:t>
      </w:r>
      <w:r>
        <w:rPr/>
        <w:t xml:space="preserve"> (выделено мною – В.С.) начало действий 4.00…»</w:t>
      </w:r>
      <w:r>
        <w:rPr>
          <w:rStyle w:val="EndnoteCharacters"/>
          <w:rStyle w:val="EndnoteAnchor"/>
        </w:rPr>
        <w:endnoteReference w:id="3"/>
      </w:r>
      <w:r>
        <w:rPr/>
        <w:t>.</w:t>
      </w:r>
    </w:p>
    <w:p>
      <w:pPr>
        <w:pStyle w:val="Normal"/>
        <w:ind w:firstLine="405"/>
        <w:rPr/>
      </w:pPr>
      <w:r>
        <w:rPr/>
        <w:t xml:space="preserve">Учитывая более чем 4-кратное превосходство в танках и еще большее в артиллерии, была произведена фронтальная динамичная танковая атака с десантом пехоты (Ефремов выделил танковой группе дополнительно 100 бойцов) по сходящимся направлениям (в р-н выс. 203,8) при активной артиллерийской поддержке. </w:t>
      </w:r>
    </w:p>
    <w:p>
      <w:pPr>
        <w:pStyle w:val="Normal"/>
        <w:ind w:firstLine="405"/>
        <w:rPr/>
      </w:pPr>
      <w:r>
        <w:rPr/>
      </w:r>
    </w:p>
    <w:p>
      <w:pPr>
        <w:pStyle w:val="Normal"/>
        <w:ind w:firstLine="405"/>
        <w:rPr/>
      </w:pPr>
      <w:r>
        <w:rPr/>
        <w:t xml:space="preserve">К 17.30 оба батальона поставленную задачу выполнили. Противник был разгромлен. Остатки 478-го ПП в панике бежали, а не «отступили» в сторону высоты 210,8, как утверждает Исаев. Более подробно ликвидация Нарофоминского прорыва изложена в ВИА №1, 1997 г.  </w:t>
      </w:r>
    </w:p>
    <w:p>
      <w:pPr>
        <w:pStyle w:val="Normal"/>
        <w:ind w:firstLine="405"/>
        <w:rPr/>
      </w:pPr>
      <w:r>
        <w:rPr/>
        <w:t>Ну, а теперь самое интересное - давайте ознакомимся с действиями Г. К. Жукова, который, как предполагал Исаев, «умел находить для таких «инициативных» людей, как М.П. Сафир, аргументы», но о которых он (Исаев) почему-то забыл рассказать читателям. В данном случае «великий сказочник», потеряв чувство меры (и, естественно, стыда), сам себя поставил в идиотское положение. Дело в том, что Жуков, не ведая о возможности появления когда-нибудь нелепых выводов «а-ля Исаев», был крайне удивлен и обрадован столь благополучным завершением критической ситуации, сложившейся для Запфронта в районе Юшково. Поэтому, в нарушение существующих порядков, Жуков 6.12 (заслушав доклад Ефремова, который представить Сафира к Ордену Ленина не смог из-за возражения члена Военного Совета Шляхтина – «он беспартийный») по телеграфу поздравил Михаила Павловича с успехом и награждением его Орденом Красного Знамени, которое официально было оформлено приказом Запфронта только 31.12.41 (№ 449). К тому же все без исключения выдумки Исаева о боевых успехах М.П. Сафира находятся в очевидном противоречии с официальными докладами оперативного отдела штаба Запфронта: «… Для противодействия прорвавшимся частям противника была сформирована танковая группа… В назначенное время пехота в атаку не перешла, танковые батальоны действовали одни… В боях за 3-4 декабря в районе Юшково</w:t>
      </w:r>
      <w:r>
        <w:rPr>
          <w:b/>
        </w:rPr>
        <w:t xml:space="preserve"> был разгромлен 478-й пехотный полк 258 ПД и танковый батальон</w:t>
      </w:r>
      <w:r>
        <w:rPr/>
        <w:t>… (выделено мной – В.С.) Эти части неорганизованно,  бросая своих убитых, раненых и материальную часть под ударами наших частей отходят в направлении выс. 210,8 и Головеньки… и далее в исходное положение… Весь путь до Головеньки разбитые орудия, атомашины... т.е. полное впечатление панического бегства врага...»</w:t>
      </w:r>
      <w:r>
        <w:rPr>
          <w:rStyle w:val="EndnoteCharacters"/>
          <w:rStyle w:val="EndnoteAnchor"/>
        </w:rPr>
        <w:endnoteReference w:id="4"/>
      </w:r>
      <w:r>
        <w:rPr/>
        <w:t xml:space="preserve">. Комментировать тут нечего – налицо нечестность историка (хотя и «известного») перемешанная с полнейшей его некомпетентностью. (Раньше с подобными клеветниками разбирались, как правило, при помощи подсвечников. Ныне – времена другие…) </w:t>
      </w:r>
    </w:p>
    <w:p>
      <w:pPr>
        <w:pStyle w:val="Normal"/>
        <w:ind w:firstLine="405"/>
        <w:rPr/>
      </w:pPr>
      <w:r>
        <w:rPr/>
        <w:t>Но вернемся к разбору предложенных автором выдумок. Что касается В. Суворова и В. Бешанова, то они, думаю, с нашим фантазером разберутся сами. Я же отмечу только некоторые очевидные нелепости и те пассажи, которые Исаев соизволил посвятить только мне. Итак, «в порядке возникновения»:</w:t>
      </w:r>
    </w:p>
    <w:p>
      <w:pPr>
        <w:pStyle w:val="Normal"/>
        <w:ind w:firstLine="405"/>
        <w:rPr/>
      </w:pPr>
      <w:r>
        <w:rPr/>
        <w:t xml:space="preserve">-  </w:t>
      </w:r>
      <w:r>
        <w:rPr>
          <w:u w:val="single"/>
        </w:rPr>
        <w:t>стр. 6</w:t>
      </w:r>
      <w:r>
        <w:rPr/>
        <w:t>: «Жуков был… «полководцем РГК», способным фехтовать армиями и дивизиями лучше своих коллег…» Вывод ошибочен, так как не подтверждается фактами его боевой биографии. Прими Вооруженные Силы способ «фехтования» только «по-жуковски», то победно заканчивать войну было бы просто некому, так как имеющихся мобилизационных ресурсов (чуть более 30 млн. человек) для армии просто не хватило.</w:t>
      </w:r>
    </w:p>
    <w:p>
      <w:pPr>
        <w:pStyle w:val="Normal"/>
        <w:ind w:firstLine="405"/>
        <w:rPr/>
      </w:pPr>
      <w:r>
        <w:rPr/>
        <w:t xml:space="preserve">- </w:t>
      </w:r>
      <w:r>
        <w:rPr>
          <w:u w:val="single"/>
        </w:rPr>
        <w:t>стр. 14</w:t>
      </w:r>
      <w:r>
        <w:rPr/>
        <w:t>: «С первых дней войны он демонстрирует понимание того, как следует наносить контр-удары в оборонительных операциях…» Утверждение ложно. Еще до начала войны Жуков на докладе ГРУ об анализе действий впервые созданных немецких танковых групп (армий) наложил резолюцию – «</w:t>
      </w:r>
      <w:r>
        <w:rPr>
          <w:b/>
        </w:rPr>
        <w:t>мне это не нужно</w:t>
      </w:r>
      <w:r>
        <w:rPr/>
        <w:t xml:space="preserve"> (?! – В.С.)». Читатель не поверит, что «специалиста наносить контрудары» интересовало только «сколько израсходовано заправок на одноколесную машину». В первые же дни войны Жуков курирует крупнейшее танковое сражение ХХ-го века (недельное, с 23.6) в районе Дубно, Броды, Берестечко. Уже к исходу 26.6 (в этот день Жукова вызывают в Москву), несмотря на успехи некоторых частей (9, 19, 8 МК и др.), разгром наших войск в этом сражении, к сожалению, стал очевидным. Имея 4200 танков против 750 немецких (5,6:1), наши потери составили 2648 единиц</w:t>
      </w:r>
      <w:r>
        <w:rPr>
          <w:rStyle w:val="EndnoteCharacters"/>
          <w:rStyle w:val="EndnoteAnchor"/>
        </w:rPr>
        <w:endnoteReference w:id="5"/>
      </w:r>
      <w:r>
        <w:rPr/>
        <w:t xml:space="preserve">. Из всех причин столь масштабного поражения главнейшими следует признать нереальность планов прикрытия и слабую организацию боя на всех уровнях (все эти недостатки имеют прямое отношение к Жукову). Напомню, что «мастер наносить контрудары» Г.К. Жуков курировал эту битву в самый ответственный период – до 26.6. К этому времени печальный для нас исход битвы сомнений уже не вызывал. Столь же неудачно действовал он и при проведении на завершающем этапе Московской битвы – Ржевско-Вяземской операции (общие потери 780 тыс. чел., задача не выполнена),  2-й Ржевско-Сычевской «Марс» (сражение проиграно, потери (данные рознятся): общие – 300-400 тыс. чел., до 1400 танков и др.).  Однако Исаев сообщил читателям не о всех его «контрударах» в те трагические дни 1941 года. Вот один из них: «В ЦК ВКП(б). Донесение. Докладываю, что несколько часов назад я вместе с членом Военного Совета корпусным комиссаром, секретарем ЦК КП(б)У товарищем Бурмистенко были вызваны к генералу армии Г.К. Жукову…» Далее сообщается, что Жуков передал приказ подождать его во дворе. «…Мы с товарищем Бурмистенко в течение полутора часов в бездействии ожидали Жукова. </w:t>
      </w:r>
      <w:r>
        <w:rPr>
          <w:b/>
        </w:rPr>
        <w:t>За это время существенно изменилась обстановка во фронтовой полосе</w:t>
      </w:r>
      <w:r>
        <w:rPr/>
        <w:t xml:space="preserve"> (выделено мной – В.С.)… Мы, вынув из кобуры револьверы и приказав старшему лейтенанту уйти с крыльца, иначе применим оружие, прошли в дом. В дальней горнице… увидели чудовищную картину. Генерал Жуков занимался сношением с четырьмя женщинами, которые были совершенно голыми…Жуков бросился к кобуре с револьвером, но его опередил товарищ Бурмистенко. И ударом кулака выбил из рук оружие. С бранью голый Жуков набросился на нас и сказал, что нас перестреляет. Мы покинули его. И я счел необходимым… информировать ЦК ВКП(б) о недостойном поведении члена партии товарища Жукова… Корпусной комиссар Н.Н. Вашугин»</w:t>
      </w:r>
      <w:r>
        <w:rPr>
          <w:rStyle w:val="EndnoteCharacters"/>
          <w:rStyle w:val="EndnoteAnchor"/>
        </w:rPr>
        <w:endnoteReference w:id="6"/>
      </w:r>
      <w:r>
        <w:rPr/>
        <w:t>. Комментировать? Язык не поворачивается. Остается только спеть «Песню без слов».</w:t>
      </w:r>
    </w:p>
    <w:p>
      <w:pPr>
        <w:pStyle w:val="Normal"/>
        <w:ind w:firstLine="405"/>
        <w:rPr/>
      </w:pPr>
      <w:r>
        <w:rPr/>
        <w:t xml:space="preserve">- </w:t>
      </w:r>
      <w:r>
        <w:rPr>
          <w:u w:val="single"/>
        </w:rPr>
        <w:t>с. 15</w:t>
      </w:r>
      <w:r>
        <w:rPr/>
        <w:t>: «Полководческий талант сродни музыкальному слуху. Если его нет, то никакая учеба не поможет. Академическое образование само по себе не дает никаких гарантий успеха на поле боя…» Золотые слова – коль слуха нет, то его и не будет. Непонятно только, какое отношение эти выводы автора имеют к Жукову. Действительно, некоторые наши полководцы, не имея полного академического образования, но за счет врожденного таланта (память, сообразительность, постоянное желание самосовершенствования, критический подход к своим ошибкам, способность правильно оценить обстановку и др.), при условии окончания хотя бы краткосрочных академических курсов (КУВНАС</w:t>
      </w:r>
      <w:r>
        <w:rPr>
          <w:rStyle w:val="EndnoteCharacters"/>
          <w:rStyle w:val="EndnoteAnchor"/>
        </w:rPr>
        <w:endnoteReference w:id="7"/>
      </w:r>
      <w:r>
        <w:rPr/>
        <w:t xml:space="preserve"> таковыми не являются), смогли осуществлять командование войсками, укладываясь в рамки законов военной науки. В данном случае в первую очередь вспоминается Маршал Рокоссовский, который при наличии очевидного врожденного таланта в должности командующего фронтом не проиграл ни одного сражения. </w:t>
      </w:r>
    </w:p>
    <w:p>
      <w:pPr>
        <w:pStyle w:val="Normal"/>
        <w:ind w:firstLine="405"/>
        <w:rPr/>
      </w:pPr>
      <w:r>
        <w:rPr/>
        <w:t>При оценке полководцев в нашей и других армиях учитывают соответствие их действий следующим показателям:</w:t>
      </w:r>
    </w:p>
    <w:p>
      <w:pPr>
        <w:pStyle w:val="Normal"/>
        <w:ind w:firstLine="405"/>
        <w:rPr/>
      </w:pPr>
      <w:r>
        <w:rPr/>
        <w:t xml:space="preserve">1) Чем выше уровень полководческого мастерства, тем меньше потерь. И наоборот – чем больше потери, тем уровень этого мастерства ниже. </w:t>
      </w:r>
    </w:p>
    <w:p>
      <w:pPr>
        <w:pStyle w:val="Normal"/>
        <w:ind w:firstLine="405"/>
        <w:rPr/>
      </w:pPr>
      <w:r>
        <w:rPr/>
        <w:t xml:space="preserve">2) Победа измеряется соотношением боевых успехов к числу потерь. К сожалению, в первую очередь, из-за отсутствия военного таланта (19.11 (1.12) 1896 у Всевышнего, одаривавшего избранных наивысшими человеческими достоинствами, видимо, был выходной), положительные оценки по указанным показателям на Жукова распространены быть не могут по причинам, которые Исаев старается не комментировать. Восполним пробел: </w:t>
      </w:r>
    </w:p>
    <w:p>
      <w:pPr>
        <w:pStyle w:val="Normal"/>
        <w:ind w:firstLine="405"/>
        <w:rPr/>
      </w:pPr>
      <w:r>
        <w:rPr/>
        <w:t>а) отсутствие должного образования, в том числе и военного (3 класса церковно-приходской школы, краткосрочные курсы КУВНАС). Однако, следует иметь в виду, что лишь соединение твердого характера</w:t>
      </w:r>
      <w:r>
        <w:rPr>
          <w:b/>
        </w:rPr>
        <w:t xml:space="preserve"> со знанием теории образует великого полководца</w:t>
      </w:r>
      <w:r>
        <w:rPr/>
        <w:t>.</w:t>
      </w:r>
    </w:p>
    <w:p>
      <w:pPr>
        <w:pStyle w:val="Normal"/>
        <w:ind w:firstLine="405"/>
        <w:rPr/>
      </w:pPr>
      <w:r>
        <w:rPr/>
        <w:t>б) участие в боевых операциях только при условии значительного превосходства своих войск как над войсками противника, так и над войсками «соседа» - рядом действующего фронта («… он не умеет воевать не количеством и на крови строит свою карьеру». Маршал Еременко)</w:t>
      </w:r>
      <w:r>
        <w:rPr>
          <w:rStyle w:val="EndnoteCharacters"/>
          <w:rStyle w:val="EndnoteAnchor"/>
        </w:rPr>
        <w:endnoteReference w:id="8"/>
      </w:r>
      <w:r>
        <w:rPr/>
        <w:t>.</w:t>
      </w:r>
    </w:p>
    <w:p>
      <w:pPr>
        <w:pStyle w:val="Normal"/>
        <w:ind w:firstLine="405"/>
        <w:rPr/>
      </w:pPr>
      <w:r>
        <w:rPr/>
        <w:t>в) проведение вверенных ему операций по упрощенным схемам, в основном, применяя фронтальные (лобовые) удары.</w:t>
      </w:r>
    </w:p>
    <w:p>
      <w:pPr>
        <w:pStyle w:val="Normal"/>
        <w:ind w:firstLine="405"/>
        <w:rPr/>
      </w:pPr>
      <w:r>
        <w:rPr/>
      </w:r>
    </w:p>
    <w:p>
      <w:pPr>
        <w:pStyle w:val="Normal"/>
        <w:ind w:firstLine="405"/>
        <w:rPr/>
      </w:pPr>
      <w:r>
        <w:rPr/>
        <w:t xml:space="preserve">Причем вся эта жуковская лобовая «прямолинейщина», обильно сдобренная взысканиями и приказами добиваться решения поставленных задач «любой ценой!», приводила, естественно, к неоправданным потерям личного состава. Если сравнить жуковские среднесуточные потери (по безвозвратным - картина аналогичная) в сравнимых совместных операциях (начиная с 5.12.41) с другими фронтами, то жуковские показатели оказываются в 1,6-3,2 раза больше: Московская наступательная (Запфронт и Калининский) – в 3,2, Берлинская (1-й Белорусский и 1-й Украинский) – в 1,6. Но удивительно другое. Как это наш «литератор-историк» Исаев, прикрываясь остроумно придуманной кем-то из его коллег (скорее всего, Гареевым или Невзоровым) недостоверной аргументацией, пытается «на голубом глазу» доказать доверчивым читателям недоказуемое – что именно процентное отношение безвозвратных потерь к общему количеству войск фронта и есть тот показатель (пользоваться которым еще никому в мире не пришло в голову), свидетельствующий об умении (и желании) Жукова «беречь солдатские жизни» (к опровержению этого ошибочного арифметического ребуса я подробнее вернусь позже). </w:t>
      </w:r>
    </w:p>
    <w:p>
      <w:pPr>
        <w:pStyle w:val="Normal"/>
        <w:ind w:firstLine="405"/>
        <w:rPr/>
      </w:pPr>
      <w:r>
        <w:rPr/>
        <w:t xml:space="preserve">- </w:t>
      </w:r>
      <w:r>
        <w:rPr>
          <w:u w:val="single"/>
        </w:rPr>
        <w:t>с. 17</w:t>
      </w:r>
      <w:r>
        <w:rPr/>
        <w:t xml:space="preserve">: «Обвинение в излишних потерях…» Не имея убедительных доводов против достоверных фактов, это доказывающих, Исаев ничего лучше не придумал, как изобрести каких-то неведомых «антикоммунистов», завидовавших, якобы, его, Жукова, успеху (это «во-первых»). Автор считает, что Жуков не был «цепным псом режима» (я таких слов никогда не употреблял, хотя готов под ними подписаться – В.С.), он просто честно служил своей стране». Странная логика. Если бы служил честно, то вспомнил бы об истинных героях войны – солдатах, которых уложил, безграмотно действуя «любой ценой», несметное количество. Поэтому можно согласиться с теми историками, которые считают, что Сталин «для головы» держал Василевского, а «для дубины» - Жукова. </w:t>
      </w:r>
    </w:p>
    <w:p>
      <w:pPr>
        <w:pStyle w:val="Normal"/>
        <w:ind w:firstLine="405"/>
        <w:rPr/>
      </w:pPr>
      <w:r>
        <w:rPr/>
        <w:t>«Во-вторых», оправдывая жуковские примитивные действия на полях сражений, автор, недолго думая, переложил вину за все промахи и ошибки Георгия Константиновича «на армейскую среду тактического звена…», добавив, как ценное открытие: «желание армейской среды перекладывать на высшее руководство (надо полагать, на Жукова – В.С.), а самим оставаться в чистом белом костюмчике» (одних только офицеров в «белых костюмчиках» погибло 1023093 чел.). Ну что тут можно сказать? Какое-то литературное словоблудие, не имеющее ничего общего с реальными фактами, морально ущербная попытка свалить с больной головы на здоровую. Эти авторские фантазии в комментариях не нуждаются, так как опровергаются удручающими показателями солдатских потерь войск, которым досталось незавидная участь воевать под знаменами Жукова.</w:t>
      </w:r>
    </w:p>
    <w:p>
      <w:pPr>
        <w:pStyle w:val="Normal"/>
        <w:ind w:firstLine="405"/>
        <w:rPr/>
      </w:pPr>
      <w:r>
        <w:rPr/>
        <w:t xml:space="preserve">- </w:t>
      </w:r>
      <w:r>
        <w:rPr>
          <w:u w:val="single"/>
        </w:rPr>
        <w:t>с. 20</w:t>
      </w:r>
      <w:r>
        <w:rPr/>
        <w:t xml:space="preserve">: «Артиллерийское наступление и штурмовые группы стали его детищем и визитной карточкой операции…» К сожалению, это утверждение не подтверждается «практикой дел». Начнем с </w:t>
      </w:r>
      <w:r>
        <w:rPr>
          <w:b/>
        </w:rPr>
        <w:t>артнаступления</w:t>
      </w:r>
      <w:r>
        <w:rPr/>
        <w:t xml:space="preserve"> (три периода: подготовка атаки, ее поддержка и обеспечение действия в глубине обороны противника), которое является неотъемлемой частью важнейшего элемента боевых действий – взаимодействие с родами войск. И сразу получается промашка. Если взять только события на Халхин-Голе, то Исаев ухитрился назвать все грубейшие ошибки Жукова только некоторыми «шероховатостями», сопроводив их поучениями Шапошникова (с. 43-45) «о тонкостях ведения обороны». Все бы ничего, только автор как всегда забыл о главном – в данном случае о приказе Наркома обороны от 12.7.39 г., в котором кроме общей оценки («…действия корпуса за последние дни были неправильными…»), четко сформулировано – «необходима организованность, продуманность действий (откуда ее взять Жукову в приказе почему-то не указано – В.С.)… Взаимодействие родов войск почти отсутствует». </w:t>
      </w:r>
    </w:p>
    <w:p>
      <w:pPr>
        <w:pStyle w:val="Normal"/>
        <w:ind w:firstLine="405"/>
        <w:rPr/>
      </w:pPr>
      <w:r>
        <w:rPr/>
        <w:t>В отчете Генштаба по обобщению опыта боевых действий на Халхин-Голе изобретенные Исаевым «шероховатости» трансформировались в четко выраженные грубые зазубрины: «…Действия командования Первой Армейской Группы во главе с генералом Жуковым… не отвечали требованиям военной науки («дофехтовался»! -  В.С.)… Не было взаимодействия родов войск… Артиллерия (вот и добрались до «визитной карточки» - В.С.) не взаимодействовала с пехотой… Только благодаря Штерну мы одержали победу над японцами… Штерн… исправлял грубые ошибки Жукова»</w:t>
      </w:r>
      <w:r>
        <w:rPr>
          <w:rStyle w:val="EndnoteCharacters"/>
          <w:rStyle w:val="EndnoteAnchor"/>
        </w:rPr>
        <w:endnoteReference w:id="9"/>
      </w:r>
      <w:r>
        <w:rPr/>
        <w:t>. Раз пошел разговор о «визитной карточке», то давайте посмотрим, как использовал Жуков артиллерию в последующих операциях. Думаю, что читателей заинтересует заключение оперативного отдела Генштаба о проваленной Жуковым Ржевско-Вяземской операции (8.01-20.4.42), которое для Исаева как бы не существует. В выводах (п.4) Генштаб отметил, что «артиллерия не сопровождала танки и пехоту, при атаке противника не вела заградительного огня...» Теперь внимание! «Артиллерийское наступление отсутствовало (?! – В.С.)»</w:t>
      </w:r>
      <w:r>
        <w:rPr>
          <w:rStyle w:val="EndnoteCharacters"/>
          <w:rStyle w:val="EndnoteAnchor"/>
        </w:rPr>
        <w:endnoteReference w:id="10"/>
      </w:r>
      <w:r>
        <w:rPr/>
        <w:t xml:space="preserve">. Завершая анализ до 1942 года, небезынтересна оценка нашего (в том числе и жуковского) «артиллерийского наступления» теми, кто с ними имел непосредственный контакт. Из «Бюллетеня немецкой армии» (14.01.42): «… У красных артиллерийская подготовка атаки применяется редко. Атаки русских происходят по раз и навсегда данной схеме – большими людскими массами, не щадя их и ничего не меняя…» Мне осталось ознакомить читателей только с тем, как владелец предложенной нами  «визитной карточки» использовал артиллерию (артиллерийское наступление) на завершающем этапе войны (видимо, являясь уже умудренным за прошедшие годы опытом боевых действий). </w:t>
      </w:r>
    </w:p>
    <w:p>
      <w:pPr>
        <w:pStyle w:val="Normal"/>
        <w:ind w:firstLine="405"/>
        <w:rPr/>
      </w:pPr>
      <w:r>
        <w:rPr/>
        <w:t>Итак – штурм Зееловских высот, Берлинская операция. В данном случае порадовать вас, уважаемые читатели (и вас, гражданин Исаев), практически нечем. Будучи не только патологически жестоким (клиника!), но и упрямым, малообразованный в оперативных делах Жуков все свои халхинголовские недостатки бережно сохранил и в целости доставил к стенам Берлина. Поэтому я был прав, оценивая по документам особенности боевой деятельности Жукова: «Полководческий почерк – один и тот же, и его каллиграфические характеристики со временем практически не изменились»</w:t>
      </w:r>
      <w:r>
        <w:rPr>
          <w:rStyle w:val="EndnoteCharacters"/>
          <w:rStyle w:val="EndnoteAnchor"/>
        </w:rPr>
        <w:endnoteReference w:id="11"/>
      </w:r>
      <w:r>
        <w:rPr/>
        <w:t xml:space="preserve">. Буду краток. Вот оценки артиллерийских «успехов» жуковского фронта (1-й БФ) непосредственных участников штурма Зееловских высот – солдатами 1079 стрелкового полка 312 СД: «Артиллерийская подготовка проведена по пустому месту, так как противник накануне перенес свои огневые точки…» К этому следует добавить, что переоценив результаты боев 14-15 апреля (не заметив отвода войск противника), Жуков додумался сократить на 10 минут продолжительность артподготовки, «сэкономив много боеприпасов к концу операции» (видимо, это и есть один из способов «беречь солдатские жизни», которые имел в виду Исаев). </w:t>
      </w:r>
    </w:p>
    <w:p>
      <w:pPr>
        <w:pStyle w:val="Normal"/>
        <w:ind w:firstLine="405"/>
        <w:rPr/>
      </w:pPr>
      <w:r>
        <w:rPr/>
        <w:t>Ну а как оценил эти действия противник? Картина та же. (Наиболее известный современный немецкий историк Фризер): «Генерал Хайнрици увел из-под огня войска первой линии обороны… гигантский советский огневой удар ушел в песок… Также непродуктивным, даже вредным было применение воспетых жуковской пропагандой прожекторов (143 шт. – В.С.). Они ослепляли не обороняющихся, а наступающих. Освещенные сзади силуэты были хорошей мишенью (еще один пример гениальных открытий для «сбережения солдатских жизней» - В.С.)»</w:t>
      </w:r>
      <w:r>
        <w:rPr>
          <w:rStyle w:val="EndnoteCharacters"/>
          <w:rStyle w:val="EndnoteAnchor"/>
        </w:rPr>
        <w:endnoteReference w:id="12"/>
      </w:r>
      <w:r>
        <w:rPr/>
        <w:t xml:space="preserve">. Таким образом оценки очевидной «прожекторской глупости» Жукова, как с немецкой, так и с нашей стороны совпали: </w:t>
      </w:r>
    </w:p>
    <w:p>
      <w:pPr>
        <w:pStyle w:val="Normal"/>
        <w:ind w:firstLine="405"/>
        <w:rPr/>
      </w:pPr>
      <w:r>
        <w:rPr/>
        <w:t>а) «…Прожекторный свет дал возможность противнику сосредоточить свой огонь на местах скопления наших войск, чем объясняются такие большие потери» (из доклада 69 А);</w:t>
      </w:r>
    </w:p>
    <w:p>
      <w:pPr>
        <w:pStyle w:val="Normal"/>
        <w:ind w:firstLine="405"/>
        <w:rPr/>
      </w:pPr>
      <w:r>
        <w:rPr/>
        <w:t xml:space="preserve">б) «…Реальной помощи войска от этого (применения прожекторов – В.С.) не получили» (Чуйков, командарм 8 гв. А). </w:t>
      </w:r>
    </w:p>
    <w:p>
      <w:pPr>
        <w:pStyle w:val="Normal"/>
        <w:ind w:firstLine="405"/>
        <w:rPr/>
      </w:pPr>
      <w:r>
        <w:rPr/>
        <w:t xml:space="preserve">Что касается </w:t>
      </w:r>
      <w:r>
        <w:rPr>
          <w:b/>
        </w:rPr>
        <w:t>штурмовых групп</w:t>
      </w:r>
      <w:r>
        <w:rPr/>
        <w:t xml:space="preserve"> (ШГ), то попытка увязать создание их с деятельностью Жукова, вызывает только удивление. Дело в том, что ШГ его «детищем» не являлись, ибо они применяются во всех современных армиях с 1916 года (Верденское сражение) при штурме для уничтожения или блокирования отдельных опорных пунктов, узлов сопротивления и др. ШГ создаются согласно приказу командиров вышестоящих частей, начиная со стрелковых батальонов. В дивизиях приказом комдива могут создаваться «штурмовые батальоны». Но все это, строго говоря, к компетенции комфронта не относится. Жуков мог создавать в зависимости от сложившейся обстановки армейские (фронтовые) ударные группы прорыва. Однако в ходе боевых действий, использовал он их (вернее - не использовал) бездарно. Если рассмотреть только Ржевско-Вяземскую операцию (завершающую Московскую битву), то он: </w:t>
      </w:r>
    </w:p>
    <w:p>
      <w:pPr>
        <w:pStyle w:val="Normal"/>
        <w:ind w:firstLine="405"/>
        <w:rPr/>
      </w:pPr>
      <w:r>
        <w:rPr/>
        <w:t>- упустил момент по созданию ударной группы для скорейшей ликвидации Юхновской группировки (не перерезав тем самым важнейшую коммуникацию 4 А и ГА «Центр»);</w:t>
      </w:r>
    </w:p>
    <w:p>
      <w:pPr>
        <w:pStyle w:val="Normal"/>
        <w:ind w:firstLine="405"/>
        <w:rPr/>
      </w:pPr>
      <w:r>
        <w:rPr/>
        <w:t xml:space="preserve">- не обеспечил своевременное создание группировки для усиления 43-й армии и ее одновременного (с частями 33 А) встречного удара, допустив позорный провал операции в районе Шеломцы, где коридор для соединения 160 СД 33 А с частями 43-й  А   2-10.3.42 составлял от 500 до 2000  метров.Тем самым была упущена при полнейшем бездействии Главкома Западного направления Жукова (имевшего 14 армий и 3 кавкорпуса!) уникальная возможность прорваться к погибающей Ударной группировке 33-й А. </w:t>
      </w:r>
    </w:p>
    <w:p>
      <w:pPr>
        <w:pStyle w:val="Normal"/>
        <w:ind w:firstLine="405"/>
        <w:rPr/>
      </w:pPr>
      <w:r>
        <w:rPr/>
        <w:t xml:space="preserve">Но Жуков не был бы Жуковым, если бы «с ходу» не изобрел летом 1942  г. (Ржевско-Вяземская операция) еще одну разновидность штурмовых групп – </w:t>
      </w:r>
      <w:r>
        <w:rPr>
          <w:b/>
        </w:rPr>
        <w:t>«подвижные танковые группы»</w:t>
      </w:r>
      <w:r>
        <w:rPr/>
        <w:t xml:space="preserve">. Исаев об этой скандальной истории скромно умалчивает. Очевидно, что для успешного применения этих впервые созданных групп надо было тщательно продумать их использование, организовать взаимодействие и многое другое. Одного только «волевого» жуковского приказа – «Собрать! Поставить задачу и вперед, без разговоров!» - оказалось мало. Вся эта волевая, но неподготовленная затея с треском провалилась. Ни одна из трех групп (Бычковского, Армана и 31-й А – 17, 34, 212, 145, 188 и 110 тбр) задачу выполнить не смогла. Причины: не были обеспечены нужными средствами и органами управления; отсутствовала боевая сработанность с подчиненными штабами; не имели приданной артиллерии (в первую очередь ПТО) и др. </w:t>
      </w:r>
    </w:p>
    <w:p>
      <w:pPr>
        <w:pStyle w:val="Normal"/>
        <w:ind w:firstLine="405"/>
        <w:rPr/>
      </w:pPr>
      <w:r>
        <w:rPr/>
        <w:t xml:space="preserve">В группе Бычковского 92-я тбр за 9 часов 7.08.42 получила 4 (!) разноречивых приказа (Наполеон: «Приказ, контр-приказ, хаос…»). 5.08 145-я тбр без разведки была брошена в бой против организованной ПТО и понесла большие потери. Из-за слабого инженерного обеспечения на переправах были утоплены более 20 танков. </w:t>
      </w:r>
    </w:p>
    <w:p>
      <w:pPr>
        <w:pStyle w:val="Normal"/>
        <w:ind w:firstLine="405"/>
        <w:rPr/>
      </w:pPr>
      <w:r>
        <w:rPr/>
        <w:t xml:space="preserve">В группе Армана штаб в первые же дни потерял связь с 20-й армией на срок свыше 2-х суток, 11-я тбр заблудилась (попала на участок 8 гв. СК). Танковая группа 31-й А вследствие плохо организованного взаимодействия с артиллерией и авиацией только 31.08 – 1.09 (в районе Мартыново) потеряла до 40 танков. </w:t>
      </w:r>
    </w:p>
    <w:p>
      <w:pPr>
        <w:pStyle w:val="Normal"/>
        <w:ind w:firstLine="405"/>
        <w:rPr/>
      </w:pPr>
      <w:r>
        <w:rPr/>
        <w:t>Ввиду столь «обвальных» результатов Генштаб (учитывая, что Жуков избежал заслуженного наказания Главковерха даже после неудачи Ржевско-Вяземской операции в январе-апреле 1942 г.) очень вежливо попросил начальника штаба Западного фронта «… доложить командующему фронта о нецелесообразности в дальнейшем применять импровизированные танковые группы»</w:t>
      </w:r>
      <w:r>
        <w:rPr>
          <w:rStyle w:val="EndnoteCharacters"/>
          <w:rStyle w:val="EndnoteAnchor"/>
        </w:rPr>
        <w:endnoteReference w:id="13"/>
      </w:r>
      <w:r>
        <w:rPr/>
        <w:t>. Оценивая теперь печальные итоги деятельности владельца предложенной нам «визитной карточки», складывается впечатление, что Исаев подсунул читателям (возможно, по ошибке) чью-то чужую визитку, тем более, что теперь, как выяснилось, от него можно было ждать всего… Но пойдем дальше, «разбирать горбушки», которые налепил Исаев.</w:t>
      </w:r>
    </w:p>
    <w:p>
      <w:pPr>
        <w:pStyle w:val="Normal"/>
        <w:ind w:firstLine="405"/>
        <w:rPr/>
      </w:pPr>
      <w:r>
        <w:rPr/>
        <w:t xml:space="preserve">- </w:t>
      </w:r>
      <w:r>
        <w:rPr>
          <w:u w:val="single"/>
        </w:rPr>
        <w:t>с. 35-37</w:t>
      </w:r>
      <w:r>
        <w:rPr/>
        <w:t>: «Жуков принимает решение немедленно контратаковать образованный японцами плацдарм (на Халхин-Голе  - В.С.)». Пытаясь объяснить жуковские «большие потери БТ техники», Исаев в оправдание привел оценки известного немецкого генерала-танкиста начштаба 48-го танкового корпуса (в войну окончил начштаба 5-й танковой армии) Ф. Меллентина. Да, действительно, тот утверждал, что «… если русские (но не японцы! – В.С.) создают плацдарм, то необходимо атаковать немедленно и решительно». Но, во-первых, Меллентин рассматривал боевые действия (в том числе и захват плацдармов) совсем в других, несопоставимых масштабах, чем те, которые происходили на Халхин-Голе. Исаев должен бы знать, что, например, в ходе Курской битвы, будучи в составе 4-й ТА Хермана Хота (Гота), только 48-й ТК Кнобельсдорфа имел 553 танка и САУ. А если прибавить 451 танк 2-го ТК СС Пауля Хауссера, то получим 1004 бронеединицы. Известно, что немецкая танковая армия (да и другие соединения), решая при наступлении или отступлении стратегические задачи, не могла себе позволить роскошь задержаться перед захваченными нашими войсками плацдармами (независимо от их размеров) и прилагала по возможности максимум усилий для скорейшей их ликвидации. На Халхин-Голе малогабаритный плацдарм должен был быть ликвидирован за счет нашего более чем значительного превосходства в артиллерии и авиации, при условии, конечно, грамотного их взаимодействия. Ничего подобного Жуков сделать не сумел (как и в последующем), поэтому был применен самый примитивно-допотопный метод неподготовленной, внезапной лобовой танковой атаки с соответствующими печальными результатами (из приказа от 12.7: «… необходимая организованность, продуманность действий, взаимодействие родов войск почти отсутствует…»). Но Исаев, пытаясь оправдать бездумную атаку Жукова, забыл (если знал), что в понимании «атака» по-русски и по-немецки заложены существенные смысловые различия. Меллентин, действительно, высоко ценил стойкость советского солдата («…русский, в целом, безусловно, отличный солдат и при искусном руководстве является опасным противником»). Но говорил он и другое (об атаке в целом): «…Дважды предпринятая атака будет повторена третий и четвертый раз, не взирая на понесенные потери… Отсутствие гибкости в действиях артиллерий и неудачный выбор района наступления…» и т.д. Если оценить бронетанковую атаку «по-жуковски» (с.37), то из 133 участвовавших в атаке танков было потеряно 77 (58%!), а из 59 бронемашин – 37 (63%), общие потери – 59%! И этот разгром бронетехники преподносится, как некое достижение! К сведению Исаева -  практически все армии пользуются единой оценкой: при потерях в 30% - воинская часть теряет боеспособность, а при 50% потерь – это разгром.</w:t>
      </w:r>
    </w:p>
    <w:p>
      <w:pPr>
        <w:pStyle w:val="Normal"/>
        <w:ind w:firstLine="405"/>
        <w:rPr/>
      </w:pPr>
      <w:r>
        <w:rPr/>
        <w:t xml:space="preserve">Нечто подобное произошло в 1943 году («школа» та же), когда 5-я гв. ТА Ротмистрова 12.7 с ходу, не разведав цели и произведя артподготовку «по площадям», была брошена «в самоубийственную контратаку» (в основном, главные силы – 18-й и 29-й ТК) на поджидавшую ее и стоящую в обороне танковую (мотопехотную) дивизию 2-го ТК СС «Лейбштандарт СС Адольф Гитлер» (командир – Теодор Виш), танки которой имели 75 и 88- мм длинноствольные пушки (48-71 калибр). Потеряв за один день безвозвратно до 500 танков, 5-я гв. ТА это сражение проиграла. Узнай командир 48-го ТК, что его части потеряли почти 60% вверенной ему техники, то он, не дожидаясь «пинка сверху», подал бы в отставку. </w:t>
      </w:r>
    </w:p>
    <w:p>
      <w:pPr>
        <w:pStyle w:val="Normal"/>
        <w:ind w:firstLine="405"/>
        <w:rPr/>
      </w:pPr>
      <w:r>
        <w:rPr/>
        <w:t>Дело в том, что атака немцев (и в первую очередь танкистов), как правило, производилась при обязательном взаимодействии с приданными авиационными и артиллерийскими частями, и если выяснялось, что в начале наступления потери танков достигали 10%, то атака тут же прекращалась, вызывался артогонь и авиация (против танков, как правило, Ю-87</w:t>
      </w:r>
      <w:r>
        <w:rPr>
          <w:lang w:val="en-US"/>
        </w:rPr>
        <w:t>G</w:t>
      </w:r>
      <w:r>
        <w:rPr/>
        <w:t xml:space="preserve"> с двумя 37-мм пушками </w:t>
      </w:r>
      <w:r>
        <w:rPr>
          <w:lang w:val="en-US"/>
        </w:rPr>
        <w:t>Flak</w:t>
      </w:r>
      <w:r>
        <w:rPr/>
        <w:t>-18). И только после обработки поля боя по выявленным целям атака продолжалась. Поэтому за время войны (средние показатели) советские танки ходили в атаку 3 раза, а немецкие – 11</w:t>
      </w:r>
      <w:r>
        <w:rPr>
          <w:rStyle w:val="EndnoteCharacters"/>
          <w:rStyle w:val="EndnoteAnchor"/>
        </w:rPr>
        <w:endnoteReference w:id="14"/>
      </w:r>
      <w:r>
        <w:rPr/>
        <w:t>. Оценивая вышесказанное, становится ясным, что Исаев очень неудачно выбрал адвоката (Меллентина) для оправдания непродуманных (точнее, неверных) приказаний Жукова в ходе боев за плацдарм. На деле же получилось, что Исаев и приглашенный в помощь адвокат понимают и оценивают ситуацию по-разному, оперируя совершенно различными исходными данными и положениями несхожих по содержанию уставов противоборствующих сторон. Если коротко – Меллентин (и его коллеги) так воевать, как воевал Жуков (принимая спонтанные и чаще всего неверные решения), просто не умел, ибо учить подобным действиям, пренебрегая законом военной науки, в Германском генштабе никому в голову не приходило.</w:t>
      </w:r>
    </w:p>
    <w:p>
      <w:pPr>
        <w:pStyle w:val="Normal"/>
        <w:ind w:firstLine="405"/>
        <w:rPr/>
      </w:pPr>
      <w:r>
        <w:rPr/>
        <w:t>У Жукова же, не имеющего сколь нибудь значимого военного образования, действия соответствовали известному постулату: «Постижение азов военного искусства на полях сражений всегда оплачивается (особенно у Георгия Константиновича – В.С.) большой кровью». Этот вывод подтверждается существенным отличием немецких и наших потерь, как в личном составе (жизни которого, оказывается, так усердно берег «кризис-менеджер»), так и в военной технике: танки, артиллерия, самолеты и др. Судя по последним опубликованным оценкам, это отношение находится где-то в пределах 1:5 или 1:6. Пока же более точно назвать соотношение затруднительно, так как уточнением этих значений и по сей день занимаются наши и немецкие историки.</w:t>
      </w:r>
    </w:p>
    <w:p>
      <w:pPr>
        <w:pStyle w:val="Normal"/>
        <w:ind w:firstLine="405"/>
        <w:rPr/>
      </w:pPr>
      <w:r>
        <w:rPr/>
        <w:t xml:space="preserve">- </w:t>
      </w:r>
      <w:r>
        <w:rPr>
          <w:u w:val="single"/>
        </w:rPr>
        <w:t>с. 97, 103, 104</w:t>
      </w:r>
      <w:r>
        <w:rPr/>
        <w:t>: «…Утверждения К.К. Рокоссовского об отъезде Г.К. Жукова в первый день операции не подтверждается документально». Ну и ну! Эту ерунду вещает «известный историк», умышленно вводя читателей в заблуждение. И делает он это для того, чтобы попытаться доказать: Жуков и в подготовительный период, и в процессе самой оборонительной операции на Центральном фронте Рокоссовского (как представитель Ставки) «широко проводил работу». К.К. Рокоссовский же в письме Главному редактору ВИЖа тов. Мацуленко В.А. (ВИЖ №3, 1992  г.) четко и ясно заявил, что «изложенное Жуковым Г.К. в этой статье (ВИЖ №9, 1967  г.) не соответствует действительности и им надуманно… Жуков впервые прибыл к нам на КП в Слободку 4 июля, накануне сражения. Пробыл он у нас до 10-11 часов 5 июля и убыл, якобы, на Западный фронт»</w:t>
      </w:r>
      <w:r>
        <w:rPr>
          <w:rStyle w:val="EndnoteCharacters"/>
          <w:rStyle w:val="EndnoteAnchor"/>
        </w:rPr>
        <w:endnoteReference w:id="15"/>
      </w:r>
      <w:r>
        <w:rPr/>
        <w:t xml:space="preserve">. </w:t>
      </w:r>
    </w:p>
    <w:p>
      <w:pPr>
        <w:pStyle w:val="Normal"/>
        <w:ind w:firstLine="405"/>
        <w:rPr/>
      </w:pPr>
      <w:r>
        <w:rPr/>
        <w:t xml:space="preserve">Огромное количество эпизодов в «Воспоминаниях» надумано или им самим («половину книги писал не я») или командой его «белых негров» во главе с Цветлишиным, которая для этого сил не жалела. Например, все оценки и факты только по 33-й А (а я имел возможность их сопоставить с армейскими архивными документами) не соответствуют действительности – подогнаны, искажены и т.п. И далее: «… В подготовительный период Жуков Г.К. у нас на Центральном фронте не был ни разу…» Главный редактор ВИЖа специально оговорил, что письмо Рокоссовского, написанное в конце сентября 1967 года, публикуется как </w:t>
      </w:r>
      <w:r>
        <w:rPr>
          <w:b/>
        </w:rPr>
        <w:t>исторический документ</w:t>
      </w:r>
      <w:r>
        <w:rPr/>
        <w:t xml:space="preserve">. Теперь очевидно, что вся эта история свидетельствует только о том, что Исаев, применяя недозволенные приемы по «реабилитации» Жукова за его лживые заявления, потерял чувство меры и остатки (если они были) профессиональной честности. Всю эту не столь нелепую, сколь смешную историю с отъездом Жукова, которая, якобы, «не подтверждается документально», Исаев обозначил «во-первых». </w:t>
      </w:r>
    </w:p>
    <w:p>
      <w:pPr>
        <w:pStyle w:val="Normal"/>
        <w:ind w:firstLine="405"/>
        <w:rPr/>
      </w:pPr>
      <w:r>
        <w:rPr/>
        <w:t xml:space="preserve">Далее последовало «во-вторых»: «Жуков убыл на Западный фронт </w:t>
      </w:r>
      <w:r>
        <w:rPr>
          <w:b/>
        </w:rPr>
        <w:t>готовить</w:t>
      </w:r>
      <w:r>
        <w:rPr/>
        <w:t xml:space="preserve"> (выделено мной – В.С.) наступление, которое поставило жирную точку в «Цитадели». Тем самым нам, непонятливым, объясняют – именно Жуков был основным (решающим) компонентом, ковавшим победу в операции «Цитадель», ибо только он мог поставить «жирную точку», больше некому. Далее автор: </w:t>
      </w:r>
    </w:p>
    <w:p>
      <w:pPr>
        <w:pStyle w:val="Normal"/>
        <w:ind w:firstLine="405"/>
        <w:rPr/>
      </w:pPr>
      <w:r>
        <w:rPr/>
        <w:t>- пускается в пространные рассуждения о выдуманной им теореме с полным комплектом «лемм» - «наступательный план» (хотя достаточно было изучить ценнейший труд В.А. Трифонова «Контуры грядущей войны» (1936 г.)</w:t>
      </w:r>
      <w:r>
        <w:rPr>
          <w:rStyle w:val="EndnoteCharacters"/>
          <w:rStyle w:val="EndnoteAnchor"/>
        </w:rPr>
        <w:endnoteReference w:id="16"/>
      </w:r>
      <w:r>
        <w:rPr/>
        <w:t>, а автора не расстреливать).</w:t>
      </w:r>
    </w:p>
    <w:p>
      <w:pPr>
        <w:pStyle w:val="Normal"/>
        <w:ind w:firstLine="405"/>
        <w:rPr/>
      </w:pPr>
      <w:r>
        <w:rPr/>
        <w:t xml:space="preserve">- пытается доказать, что данные разведки «были противоречивы». Утверждения неверны, так как 99% информаторов докладывали о начале нападения в июне. Например, куда точнее </w:t>
      </w:r>
      <w:r>
        <w:rPr>
          <w:b/>
        </w:rPr>
        <w:t>(Зорге): «нападение ожидается ровно 22-го июня по широкому фронту»</w:t>
      </w:r>
      <w:r>
        <w:rPr>
          <w:rStyle w:val="EndnoteCharacters"/>
          <w:rStyle w:val="EndnoteAnchor"/>
        </w:rPr>
        <w:endnoteReference w:id="17"/>
      </w:r>
      <w:r>
        <w:rPr/>
        <w:t>. Просто у Сталина не было аналитического центра, поэтому информацию он выбирал ту, которая его больше устраивала и соответствовала его умственным способностям.</w:t>
      </w:r>
    </w:p>
    <w:p>
      <w:pPr>
        <w:pStyle w:val="Normal"/>
        <w:ind w:firstLine="405"/>
        <w:rPr/>
      </w:pPr>
      <w:r>
        <w:rPr/>
        <w:t xml:space="preserve">- удивляет своих коллег безграмотной цитатой: «К 1.6.41 группировка немецких войск не выглядела однозначно нацеленной на СССР – число немецких соединений на западе и на востоке было примерно равным». А как же должен был воевать Гитлер, совершив стратегическую ошибку, начав войну на 2 фронта? И сколько же надо было еще «нацелить» дивизий на СССР, чтобы Сталин и НГШ Жуков сообразили закричать «Караул!»? Исаеву, как историку, не мешало бы знать, что еще в декабре 1940  г. ГРУ разослало знаменитую «разведсводку №8 за декабрь 1940  г.», согласно которой на нашей границе выстроилась громада немецких войск в количества 110 дивизий, из них 11  - танковых. И только неграмотный в военном деле человек может задавать схоластический вопрос – а сколько дивизий Гитлер оставил на Западе для отражения готовящегося нападения Союзников? </w:t>
      </w:r>
    </w:p>
    <w:p>
      <w:pPr>
        <w:pStyle w:val="Normal"/>
        <w:ind w:firstLine="405"/>
        <w:rPr/>
      </w:pPr>
      <w:r>
        <w:rPr/>
        <w:t>Согласно данным фундаментального труда Института военной истории МО РФ «Стратегические решения и Вооруженные Силы» (т. 1 с. 245) к 22.6.41 количество немецких дивизий на наших границах возросло до 163 (при наших 170). Между тем, в самое «скучное» для вермахта время в начале 1944 года из 304 дивизий на советском фронте было всего 179 (59%), а в январе 1945 из 240 дивизий – 170, то есть 70%</w:t>
      </w:r>
      <w:r>
        <w:rPr>
          <w:rStyle w:val="EndnoteCharacters"/>
          <w:rStyle w:val="EndnoteAnchor"/>
        </w:rPr>
        <w:endnoteReference w:id="18"/>
      </w:r>
      <w:r>
        <w:rPr/>
        <w:t>. Так что стенания  о пропорции дивизий в 1941 году чести Исаеву не делают и подорванный авторитет начгенштаба Жукова не спасают. Поэтому справедлива оценка его (и Тимошенко) деятельности в предвоенный и начальный период войны: «… Несостоятельность… нехватка компетенции и несоответствие занимаемым ими постам… расплатой явились потери, понесенные советскими войсками в первой военной кампании: 3987,7 тыс. человек, из них 2841 тыс. – безвозвратных, в то время как противник потерял почти в три раза меньше – всего 1350 тыс.»</w:t>
      </w:r>
      <w:r>
        <w:rPr>
          <w:rStyle w:val="EndnoteCharacters"/>
          <w:rStyle w:val="EndnoteAnchor"/>
        </w:rPr>
        <w:endnoteReference w:id="19"/>
      </w:r>
      <w:r>
        <w:rPr/>
        <w:t xml:space="preserve">. </w:t>
      </w:r>
    </w:p>
    <w:p>
      <w:pPr>
        <w:pStyle w:val="Normal"/>
        <w:ind w:firstLine="405"/>
        <w:rPr/>
      </w:pPr>
      <w:r>
        <w:rPr/>
        <w:t xml:space="preserve">Сюда бы я добавил его позорное заявление (об отсутствии должной настойчивости) «кто захочет класть свою голову?». Здорово сказано, только за него миллионы голов положили гражданские и военные. Вот бы Исаеву и напомнить этот позорный эпизод его героя, но нет, это не его «направление». </w:t>
      </w:r>
    </w:p>
    <w:p>
      <w:pPr>
        <w:pStyle w:val="Normal"/>
        <w:ind w:firstLine="405"/>
        <w:rPr/>
      </w:pPr>
      <w:r>
        <w:rPr/>
        <w:t xml:space="preserve">Но вернемся к роли Жукова как представителя Ставки в координации действий фронтов. Безусловно, самый талантливый наш  полководец К.К. Рокоссовский всегда был против этой надуманной и ненужной должности, считая, что подобные функции (координации) должны выполнять Ставка и Генштаб, как это и делается в армиях развитых стран. План операции разрабатывается командующим фронтом с привлечением штаба и др. и представляется в Ставку Военным Советом Фронта, после чего, как правило, комфронта лично докладывает свои соображения Главковерху. </w:t>
      </w:r>
    </w:p>
    <w:p>
      <w:pPr>
        <w:pStyle w:val="Normal"/>
        <w:ind w:firstLine="405"/>
        <w:rPr/>
      </w:pPr>
      <w:r>
        <w:rPr/>
        <w:t>Вот оценка Рокоссовского: «… Такой представитель… чаще всего вмешиваясь в действия комфронта, подменял его. Вместе с тем, за положение дел он не нес никакой ответственности, полностью возлагавшейся на командующего фронтом, часто получая разноречивые распоряжения по одному и тому же вопросу: от Ставки – одно, от ее представителя – другое… Помимо этого уже одно присутствие представителя Ставки… ограничивало инициативу, связывало комфронта, как говорится, по рукам и ногам…»</w:t>
      </w:r>
      <w:r>
        <w:rPr>
          <w:rStyle w:val="EndnoteCharacters"/>
          <w:rStyle w:val="EndnoteAnchor"/>
        </w:rPr>
        <w:endnoteReference w:id="20"/>
      </w:r>
      <w:r>
        <w:rPr/>
        <w:t xml:space="preserve">. Так что реальную «погоду» в победе на Курских просторах делал отнюдь не Жуков, а командующие фронтами и, в первую очередь, К. К. Рокоссовский. </w:t>
      </w:r>
    </w:p>
    <w:p>
      <w:pPr>
        <w:pStyle w:val="Normal"/>
        <w:ind w:firstLine="405"/>
        <w:rPr/>
      </w:pPr>
      <w:r>
        <w:rPr/>
        <w:t>Суммируя приведенные факты деятельности Жукова в амплуа представителя Ставки, трудно найти возражения против оценки тех историков, которые считают, что он был лишь «гастролером, который болтался по фронтам, нигде не задерживаясь и ни за что не отвечая»</w:t>
      </w:r>
      <w:r>
        <w:rPr>
          <w:rStyle w:val="EndnoteCharacters"/>
          <w:rStyle w:val="EndnoteAnchor"/>
        </w:rPr>
        <w:endnoteReference w:id="21"/>
      </w:r>
      <w:r>
        <w:rPr/>
        <w:t>.</w:t>
      </w:r>
    </w:p>
    <w:p>
      <w:pPr>
        <w:pStyle w:val="Normal"/>
        <w:ind w:firstLine="405"/>
        <w:rPr/>
      </w:pPr>
      <w:r>
        <w:rPr/>
        <w:t xml:space="preserve">- </w:t>
      </w:r>
      <w:r>
        <w:rPr>
          <w:u w:val="single"/>
        </w:rPr>
        <w:t>с.235-237, 241, 242</w:t>
      </w:r>
      <w:r>
        <w:rPr/>
        <w:t xml:space="preserve">. Верный своим привычкам Исаев, описывая события по ликвидации Ельнинского выступа, сумел многие ошибки комфронта Жукова так обыграть, будто бы они не имеют к нему никакого отношения. Справедливости ради следует отметить, что рядовые солдаты и их командиры, героически сражаясь, тем самым компенсировали промахи командования. Поэтому 4 дивизии (100, 127, 153 и 161-я) за боевые успехи получили звание гвардейских. Однако вину за прекращение наступления (после захвата 6.9 Ельни) и перехода к обороне, Исаев умудрился переложить на Генеральный штаб (стр. 235). Как бы увязывая этот вывод с происшедшими событиями, автор приводит полный текст Директивы ВГК № 001805 от 10.9.41, в которой предписывается «из-за больших потерь… перейти к обороне». </w:t>
      </w:r>
    </w:p>
    <w:p>
      <w:pPr>
        <w:pStyle w:val="Normal"/>
        <w:ind w:firstLine="405"/>
        <w:rPr/>
      </w:pPr>
      <w:r>
        <w:rPr/>
        <w:t xml:space="preserve">Далее он утверждает, что Жуков, оказывается, «оттачивал» навыки войск в наступлении: работа артиллерии и др. (стр. 241) и на основе локального успеха под Ельней «… как бы указывал направление движения, что нужно делать для достижения успеха…» (с. 242). Написано, как всегда, красиво, но информация подана однобоко, изящно обойдены все острые углы и, главное, - цена победы дана в усеченном виде. Что же так испугало Исаева, что он, обладая высокопроизводительной (в ущерб качеству) писучестью, вдруг забыл (опять забыл!) довести до читателей текст последующей директивы Ставки ВГК от 13.9.41 (№ 001941), в которой то, как Жуков «оттачивал навыки войск…» и др. оценивалось, почему-то, совсем иначе.  </w:t>
      </w:r>
    </w:p>
    <w:p>
      <w:pPr>
        <w:pStyle w:val="Normal"/>
        <w:ind w:firstLine="405"/>
        <w:rPr>
          <w:lang w:val="en-US"/>
        </w:rPr>
      </w:pPr>
      <w:r>
        <w:rPr/>
        <w:t xml:space="preserve">Грамотнейшим операторам Генштаба в 1941  г. не могло прийти в голову, что через 65 лет объявится литератор-«историк», который по сути опровергнет все их обоснованные выводы, перелицевав на скорую руку все отмеченные недостатки в какие-то неубедительные достоинства. А в директиве, между прочим, были четко сформулированы допущенные Жуковым (и командармами – 24 и 43) ошибки и неверные их действия в ходе завершения Ельнинской операции. И звучало это так: «… Основные причины неуспеха – отсутствие в армии необходимых для удара группировок и стремление наступать на всем фронте, недостаточное по силе и времени и </w:t>
      </w:r>
      <w:r>
        <w:rPr>
          <w:b/>
        </w:rPr>
        <w:t>безобразная</w:t>
      </w:r>
      <w:r>
        <w:rPr/>
        <w:t xml:space="preserve"> (выделено мной – В.С.) по организации авиационно-артиллерийская подготовка атак пехоты и танков. Необходимо все впредь прекратить и не допускать неорганизованных и слабо подготовленных артиллерией и авиацией атак пехоты и танков, атак, не обеспеченных необходимыми резервами. Б. Шапошников»</w:t>
      </w:r>
      <w:r>
        <w:rPr>
          <w:rStyle w:val="EndnoteCharacters"/>
          <w:rStyle w:val="EndnoteAnchor"/>
        </w:rPr>
        <w:endnoteReference w:id="22"/>
      </w:r>
      <w:r>
        <w:rPr/>
        <w:t>.</w:t>
      </w:r>
    </w:p>
    <w:p>
      <w:pPr>
        <w:pStyle w:val="Normal"/>
        <w:ind w:firstLine="405"/>
        <w:rPr/>
      </w:pPr>
      <w:r>
        <w:rPr/>
        <w:t xml:space="preserve">Да, похоже, Исаев, не будучи оператором, в Ельнинской ситуации не разобрался, и анализ ее итогов оказался для него непосильной задачей. Хотя подобный вывод можно было бы и не делать, ибо смешно выводы Шапошникова пытаться сопоставлять и сравнивать с дилетантскими изобретениями Исаева, тем более что последний о «цене победы» пока что ничего вразумительного не сказал. </w:t>
      </w:r>
    </w:p>
    <w:p>
      <w:pPr>
        <w:pStyle w:val="Normal"/>
        <w:ind w:firstLine="405"/>
        <w:rPr/>
      </w:pPr>
      <w:r>
        <w:rPr/>
        <w:t>Итак, боевые действия за Ельнинский выступ (20х30 км) практически начались 21.7 атакой на МД СС «Дас Райх» и продолжались 7 недель (наиболее активные фазы: 17-21.8 и 25.8-8.9). Выздоровевший командующий 4-й А фон Клюге, не добившись указания немедленно возобновить наступление на Москву, (а для этой цели выступ и удерживался), приказал («п.3») «…в ночь на 6.9 всем войскам оставить выступ и занять линию обороны вдоль рек Стряна и Устром»</w:t>
      </w:r>
      <w:r>
        <w:rPr>
          <w:rStyle w:val="EndnoteCharacters"/>
          <w:rStyle w:val="EndnoteAnchor"/>
        </w:rPr>
        <w:endnoteReference w:id="23"/>
      </w:r>
      <w:r>
        <w:rPr/>
        <w:t>. В нашей официальной информации в целях объявления меньшего количества потерь, в основном, указывается только завершающий период боев – с 30.8 до 8.9 (общие потери 31,853 тыс. чел)</w:t>
      </w:r>
      <w:r>
        <w:rPr>
          <w:rStyle w:val="EndnoteCharacters"/>
          <w:rStyle w:val="EndnoteAnchor"/>
        </w:rPr>
        <w:endnoteReference w:id="24"/>
      </w:r>
      <w:r>
        <w:rPr/>
        <w:t>. Что же получается, в остальные дни войска играли в городки?</w:t>
      </w:r>
    </w:p>
    <w:p>
      <w:pPr>
        <w:pStyle w:val="Normal"/>
        <w:ind w:firstLine="405"/>
        <w:rPr/>
      </w:pPr>
      <w:r>
        <w:rPr/>
        <w:t xml:space="preserve">Данные Исаева вообще не могут подлежать серьезному анализу, так как он уклонился («не взял в руки карандаш», как любит советовать мне) от определения суммарных потерь, ограничившись пустыми, неконкретными фразами вроде: «высокие потери», «численность существенно просела», «в некоторых случаях от дивизий остались бледные тени» и тому подобная «научная» терминология. Некоторое отношение к столь печальной проблеме имеют только два исаевских примера, мало что дающие читателю для определения количества потерь. Первый пример: итоги боев 106-й МСД почему-то даны только за период последнего наступления 1-5.9. Общие ее потери читатель должен определять сам методом сложения (4300 чел). Второй: дана неполная таблица (за месяц: 12.8-12.9) «изменения численности соединений, входящих в состав ударной группировки 24-й армии» (с. 237). По вине Исаева (и редактора, пропустившего этот полуфабрикат) пользоваться ей практически невозможно, так как у 303 и 309 СД вместо данных о наличии к 12.8 проставлено «штат» (?). Вынужден снова выполнять рекомендации автора и вместо него «брать в руки карандаш», чтобы определить возможный порядок цифр (считая, что за месяц никаких пополнений, замен и пр. в дивизиях, видимо, не происходило – были только потери. Приходится интерполировать, высчитывая средний показатель за 5 дивизий и его прибавлять к двум оставшимся и т.п.). Выполнив всю эту исаевскую работу, получим потери (за месяц) порядка 30-31 тыс. человек. Этот ненаучный прием подсовывания подобных недоработанных таблиц свидетельствует о неуважении автора к читателям и желании скрыть реальные потери личного состава. Сделано это для того, чтобы попытаться доказать – «фехтовальщик» («кризис-менеджер»), оказывается, умел «беречь солдатские жизни». Из-за надуманности и отсутствия хоть каких-то доказательств, комментировать эти исаевские экзотические фантазии нет необходимости. </w:t>
      </w:r>
    </w:p>
    <w:p>
      <w:pPr>
        <w:pStyle w:val="Normal"/>
        <w:ind w:firstLine="405"/>
        <w:rPr/>
      </w:pPr>
      <w:r>
        <w:rPr/>
        <w:t xml:space="preserve">Становится очевидным, что общая картина потерь в боях за Ельню у Исаева не просматривается. Поэтому вновь выявленную недоработку придется восполнить за него. Начать следует с краткого доклада Жукова «товарищу Сталину копия: товарищу Сапожникову» об итогах Ельнинской операции (почему-то только за период с 30.8 – 6.9.41). Вместе с тем удивляет та легкость, которую Жуков позволяет себе допускать, докладывая Сталину достаточно недостоверные данные. Недолго думая, он определяет потери противника в 45-47 тыс. человек. Причем названная 293-я ПД под Ельней не воевала, 178 ПД в вермахте вообще не было, как не было и 17-й МД. Не были «разгромлены» дивизии СС,  15-я ПД, 10-я ТД, 137-я, 178-я, 292-я, 268-я ПД, так как ни одна из них не выводилась на переформирование, и после пополнения все эти «разгромленные» дивизии приняли участие в наступлении на Москву. Далее Жуков ударился в труднообъяснимые фантазии, доказывая, что, якобы, перед отходом немцы разравнивали свои братские могилы (?!). Не всякий такое может придумать. По данным Жукова за этот же период (30.8 – 6.9) наши потери составили 17,1 тыс. человек, а это почти в два раза (1,9) меньше, чем </w:t>
      </w:r>
      <w:r>
        <w:rPr>
          <w:b/>
        </w:rPr>
        <w:t>в книге Кривошеева «Гриф секретности снят»</w:t>
      </w:r>
      <w:r>
        <w:rPr/>
        <w:t xml:space="preserve"> – 31,85, хотя тенденция занижения потерь в этой книге неоднократно подвергалась обоснованной критике (Михалев, Елисеев, Лопуховский и др.). </w:t>
      </w:r>
    </w:p>
    <w:p>
      <w:pPr>
        <w:pStyle w:val="Normal"/>
        <w:ind w:firstLine="405"/>
        <w:rPr/>
      </w:pPr>
      <w:r>
        <w:rPr/>
        <w:t>По немецким данным за весь период боев под Ельней потери Вермахта составили «до 20 тысяч». Есть оценки, что всего за период Ельнинского сражения Красная армия потеряла свыше 100 тыс. человек</w:t>
      </w:r>
      <w:r>
        <w:rPr>
          <w:rStyle w:val="EndnoteCharacters"/>
          <w:rStyle w:val="EndnoteAnchor"/>
        </w:rPr>
        <w:endnoteReference w:id="25"/>
      </w:r>
      <w:r>
        <w:rPr/>
        <w:t xml:space="preserve">. Эти цифры в достаточной мере соотносятся с докладом политуправления 24-й армии (которое в дни боев не подозревало, что данные о боевых действиях войск впоследствии специально ограничат всего 10-ю днями) в политуправление Резервного фронта. Согласно этому донесению в ходе проведения Ельнинской операции «…по предварительным данным армия потеряла 77728 человек…». Совершенно очевидно, что искать эти цифры в книге Кривошеева (и тем более в «труде» Исаева) занятие для очень и очень наивных людей. </w:t>
      </w:r>
    </w:p>
    <w:p>
      <w:pPr>
        <w:pStyle w:val="Normal"/>
        <w:ind w:firstLine="405"/>
        <w:rPr/>
      </w:pPr>
      <w:r>
        <w:rPr/>
        <w:t>Кстати, столь легкое жонглирование цифрами потерь (свои – меньше, немецкие – больше) Жуков проводил (и с успехом) довольно часто. Уже в декабре 1941  г. он, будучи командующим Запфронта, представил в Ставку ВГК сведения о потерях противника с 6 по 10 декабря (5 дней) – убито свыше 85 тыс. человек</w:t>
      </w:r>
      <w:r>
        <w:rPr>
          <w:rStyle w:val="EndnoteCharacters"/>
          <w:rStyle w:val="EndnoteAnchor"/>
        </w:rPr>
        <w:endnoteReference w:id="26"/>
      </w:r>
      <w:r>
        <w:rPr/>
        <w:t>. Однако, впоследствии выяснилось, что за весь декабрь ГА «Центр» (то есть с учетом потерь и на Калининском фронте) потеряла убитыми, ранеными и эвакуированными в тыл всего 104 тыс. чел. Общие же безвозвратные потери вермахта на всем советско-германском фронте с 27.11 по 31.12.41 (35 суток) составили чуть более 20 тыс.</w:t>
      </w:r>
      <w:r>
        <w:rPr>
          <w:rStyle w:val="EndnoteCharacters"/>
          <w:rStyle w:val="EndnoteAnchor"/>
        </w:rPr>
        <w:endnoteReference w:id="27"/>
      </w:r>
      <w:r>
        <w:rPr/>
        <w:t xml:space="preserve"> Что касается «точности» данных в книге Кривошеева (на основе «статистических» (не всегда представляемых), а не «поименных» данных), то приведу наиболее характерный пример нашего «учета» уже в 1943 г.:</w:t>
      </w:r>
    </w:p>
    <w:p>
      <w:pPr>
        <w:pStyle w:val="Normal"/>
        <w:ind w:firstLine="405"/>
        <w:rPr/>
      </w:pPr>
      <w:r>
        <w:rPr/>
      </w:r>
    </w:p>
    <w:p>
      <w:pPr>
        <w:pStyle w:val="Normal"/>
        <w:ind w:firstLine="405"/>
        <w:rPr/>
      </w:pPr>
      <w:r>
        <w:rPr/>
        <w:t>«Потери войск Воронежского фронта… в период с 5 по 22.07.43 г. по различным данным»</w:t>
      </w:r>
      <w:r>
        <w:rPr>
          <w:rStyle w:val="EndnoteCharacters"/>
          <w:rStyle w:val="EndnoteAnchor"/>
        </w:rPr>
        <w:endnoteReference w:id="28"/>
      </w:r>
    </w:p>
    <w:p>
      <w:pPr>
        <w:pStyle w:val="Normal"/>
        <w:ind w:firstLine="405"/>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05"/>
              <w:rPr/>
            </w:pPr>
            <w:r>
              <w:rPr/>
              <w:t>По докладу от 24.7.4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u w:val="single"/>
              </w:rPr>
            </w:pPr>
            <w:r>
              <w:rPr>
                <w:u w:val="single"/>
              </w:rPr>
              <w:t>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u w:val="single"/>
              </w:rPr>
            </w:pPr>
            <w:r>
              <w:rPr>
                <w:u w:val="single"/>
              </w:rPr>
              <w:t>та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u w:val="single"/>
              </w:rPr>
            </w:pPr>
            <w:r>
              <w:rPr>
                <w:u w:val="single"/>
              </w:rPr>
              <w:t>оруд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05"/>
              <w:rPr/>
            </w:pPr>
            <w:r>
              <w:rPr/>
              <w:t xml:space="preserve">комфронта </w:t>
            </w:r>
          </w:p>
          <w:p>
            <w:pPr>
              <w:pStyle w:val="Normal"/>
              <w:ind w:firstLine="405"/>
              <w:rPr/>
            </w:pPr>
            <w:r>
              <w:rPr/>
              <w:t>(Стал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74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13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6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05"/>
              <w:rPr/>
            </w:pPr>
            <w:r>
              <w:rPr/>
              <w:t>начштаба</w:t>
            </w:r>
          </w:p>
          <w:p>
            <w:pPr>
              <w:pStyle w:val="Normal"/>
              <w:ind w:firstLine="405"/>
              <w:rPr/>
            </w:pPr>
            <w:r>
              <w:rPr/>
              <w:t>(начальнику ГШ)</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1009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157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17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05"/>
              <w:rPr/>
            </w:pPr>
            <w:r>
              <w:rPr/>
              <w:t>«Гриф секретности сня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738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 xml:space="preserve">1614 </w:t>
            </w:r>
          </w:p>
          <w:p>
            <w:pPr>
              <w:pStyle w:val="Normal"/>
              <w:ind w:firstLine="405"/>
              <w:rPr/>
            </w:pPr>
            <w:r>
              <w:rPr/>
              <w:t>(за 3 фро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05"/>
              <w:rPr/>
            </w:pPr>
            <w:r>
              <w:rPr/>
              <w:t>3929</w:t>
            </w:r>
          </w:p>
          <w:p>
            <w:pPr>
              <w:pStyle w:val="Normal"/>
              <w:ind w:firstLine="405"/>
              <w:rPr/>
            </w:pPr>
            <w:r>
              <w:rPr/>
              <w:t>(за 3 фронта!)</w:t>
            </w:r>
          </w:p>
        </w:tc>
      </w:tr>
    </w:tbl>
    <w:p>
      <w:pPr>
        <w:pStyle w:val="Normal"/>
        <w:ind w:firstLine="405"/>
        <w:rPr/>
      </w:pPr>
      <w:r>
        <w:rPr/>
      </w:r>
    </w:p>
    <w:p>
      <w:pPr>
        <w:pStyle w:val="Normal"/>
        <w:ind w:firstLine="405"/>
        <w:rPr/>
      </w:pPr>
      <w:r>
        <w:rPr/>
        <w:t>К этой разноголосице можно добавить, что, например, в ходе Прохоровского сражения практически окруженный 48-й СК несколько дней вообще не представлял боевых  донесений. Поэтому и получается, что «… военные потери за время войны составляют 8,6 млн. чел» (по Гарееву), 11,94 млн. чел (по Кривошееву) и без малого 14 млн. по данным Института военной истории и Подольского архива МО РФ. Уточнения (в сторону увеличения) продолжаются.</w:t>
      </w:r>
    </w:p>
    <w:p>
      <w:pPr>
        <w:pStyle w:val="Normal"/>
        <w:ind w:firstLine="405"/>
        <w:rPr/>
      </w:pPr>
      <w:r>
        <w:rPr/>
        <w:t>Итак, подводя промежуточный итог, можно утверждать, что Исаев в своей книге практически исказил оценку действий Жукова при ликвидации Ельнинского выступа, не привел соотношения потерь противоборствующих сторон, и, заменив кропотливую работу в архивах, ограничился сомнительными и никчемными восхвалениями жуковских «оттачивания навыков войск» и «указаниями направления движения» (классика: «верной дорогой идете, товарищи!»).</w:t>
      </w:r>
    </w:p>
    <w:p>
      <w:pPr>
        <w:pStyle w:val="Normal"/>
        <w:ind w:firstLine="405"/>
        <w:rPr/>
      </w:pPr>
      <w:r>
        <w:rPr/>
      </w:r>
    </w:p>
    <w:p>
      <w:pPr>
        <w:pStyle w:val="Normal"/>
        <w:ind w:firstLine="405"/>
        <w:rPr/>
      </w:pPr>
      <w:r>
        <w:rPr/>
      </w:r>
    </w:p>
    <w:p>
      <w:pPr>
        <w:pStyle w:val="Normal"/>
        <w:ind w:firstLine="405"/>
        <w:rPr/>
      </w:pPr>
      <w:r>
        <w:rPr/>
      </w:r>
    </w:p>
    <w:p>
      <w:pPr>
        <w:pStyle w:val="Normal"/>
        <w:ind w:firstLine="371"/>
        <w:jc w:val="right"/>
        <w:rPr>
          <w:b/>
          <w:b/>
          <w:sz w:val="22"/>
          <w:szCs w:val="22"/>
          <w:lang w:val="en-US"/>
        </w:rPr>
      </w:pPr>
      <w:r>
        <w:rPr>
          <w:b/>
          <w:sz w:val="22"/>
          <w:szCs w:val="22"/>
        </w:rPr>
        <w:t>Вторая часть будет опубликована в ВИА № 10 (94)</w:t>
      </w:r>
    </w:p>
    <w:p>
      <w:pPr>
        <w:pStyle w:val="Normal"/>
        <w:ind w:firstLine="371"/>
        <w:jc w:val="right"/>
        <w:rPr>
          <w:b/>
          <w:b/>
          <w:sz w:val="22"/>
          <w:szCs w:val="22"/>
          <w:lang w:val="en-US"/>
        </w:rPr>
      </w:pPr>
      <w:r>
        <w:rPr>
          <w:b/>
          <w:sz w:val="22"/>
          <w:szCs w:val="22"/>
          <w:lang w:val="en-US"/>
        </w:rPr>
      </w:r>
    </w:p>
    <w:p>
      <w:pPr>
        <w:pStyle w:val="Normal"/>
        <w:ind w:firstLine="338"/>
        <w:jc w:val="right"/>
        <w:rPr>
          <w:sz w:val="20"/>
          <w:szCs w:val="20"/>
        </w:rPr>
      </w:pPr>
      <w:r>
        <w:rPr>
          <w:sz w:val="20"/>
          <w:szCs w:val="20"/>
        </w:rPr>
        <w:t>(Авторская редакция)</w:t>
      </w:r>
    </w:p>
    <w:p>
      <w:pPr>
        <w:pStyle w:val="Normal"/>
        <w:ind w:firstLine="338"/>
        <w:jc w:val="right"/>
        <w:rPr>
          <w:sz w:val="20"/>
          <w:szCs w:val="20"/>
        </w:rPr>
      </w:pPr>
      <w:r>
        <w:rPr>
          <w:sz w:val="20"/>
          <w:szCs w:val="20"/>
        </w:rPr>
      </w:r>
    </w:p>
    <w:p>
      <w:pPr>
        <w:pStyle w:val="Normal"/>
        <w:ind w:firstLine="405"/>
        <w:rPr>
          <w:i/>
          <w:i/>
        </w:rPr>
      </w:pPr>
      <w:r>
        <w:rPr>
          <w:i/>
        </w:rPr>
        <w:t>Итак, в ВИА № 9 (93) я успел документально опровергнуть только половину тех фальсификаций и неточностей, которые Исаев не постеснялся включить в свою книгу «Георгий Жуков. Последний довод короля».</w:t>
      </w:r>
    </w:p>
    <w:p>
      <w:pPr>
        <w:pStyle w:val="Normal"/>
        <w:ind w:firstLine="405"/>
        <w:rPr>
          <w:i/>
          <w:i/>
        </w:rPr>
      </w:pPr>
      <w:r>
        <w:rPr>
          <w:i/>
        </w:rPr>
        <w:t>К сожалению, во второй половине этого «научного труда» количество бездоказательных выводов, надуманных и необоснованных оценок не только не уменьшилось, но, к сожалению, значительно возросло. Уверен, что читателей заинтересуют те «находки», которые Исаев приберег для нас, непросвещенных, напоследок. Поэтому продолжим уточнять, где Правда с большой буквы, а где с маленькой.</w:t>
      </w:r>
    </w:p>
    <w:p>
      <w:pPr>
        <w:pStyle w:val="Normal"/>
        <w:ind w:firstLine="405"/>
        <w:rPr>
          <w:i/>
          <w:i/>
        </w:rPr>
      </w:pPr>
      <w:r>
        <w:rPr>
          <w:i/>
        </w:rPr>
      </w:r>
    </w:p>
    <w:p>
      <w:pPr>
        <w:pStyle w:val="Normal"/>
        <w:ind w:firstLine="405"/>
        <w:rPr/>
      </w:pPr>
      <w:r>
        <w:rPr/>
        <w:t xml:space="preserve">- </w:t>
      </w:r>
      <w:r>
        <w:rPr>
          <w:u w:val="single"/>
        </w:rPr>
        <w:t>с. 256</w:t>
      </w:r>
      <w:r>
        <w:rPr/>
        <w:t xml:space="preserve"> – о боях за Юхнов. Все доводы Исаева о действиях 1 гв. КК Белова и 50-й А даны с применением морского термина «коордонат» и не представляются убедительными, так как момент концентрированного удара по Юхнову Жуковым был упущен. Вместо этого Западный фронт пытался решить несколько задач одновременно. Так обоснованно появилась в адрес Жукова генштабовская формулировка - «действия растопыренными пальцами». Вот выводы «Западного направления оперативного управления Генштаба КА» (а не одинокого «полковника Васильченко», который возглавлял группу операторов). Цитирую: «… Общие выводы… п.2 Если бы Западный фронт в начале всем своим левым крылом (33, 43, 49, 50 армии и группы Белова) обрушился на юхновскую группировку, окружил бы ее и уничтожил, что по условиям обстановки представлялась полная возможность, а затем… Но вместо этого Западный фронт погнался преждевременно за большими целями, хотел одновременно разгромить Гжатско-Вяземскую, Юхновскую, Спасс-Деменскую, Мятлевскую группировки противника, не имея для этого достаточных сил и средств. Действия Западного фронта уподобились действиями растопыренными пальцами»</w:t>
      </w:r>
      <w:r>
        <w:rPr>
          <w:rStyle w:val="EndnoteCharacters"/>
          <w:rStyle w:val="EndnoteAnchor"/>
        </w:rPr>
        <w:endnoteReference w:id="29"/>
      </w:r>
      <w:r>
        <w:rPr/>
        <w:t>.</w:t>
      </w:r>
    </w:p>
    <w:p>
      <w:pPr>
        <w:pStyle w:val="Normal"/>
        <w:ind w:firstLine="405"/>
        <w:rPr/>
      </w:pPr>
      <w:r>
        <w:rPr/>
        <w:t>Сформулировано предельно ясно и убедительно. В связи с этим совершенно  бездоказательно утверждение Исаева (с. 296), что «… действия Запфронта в январе-марте 1942  г. обозначены печатью осторожности, которую недальновидные люди (бедные Генштаб и Шапошников – В.С.) могут назвать действиями «растопыренными пальцами».</w:t>
      </w:r>
    </w:p>
    <w:p>
      <w:pPr>
        <w:pStyle w:val="Normal"/>
        <w:ind w:firstLine="405"/>
        <w:rPr/>
      </w:pPr>
      <w:r>
        <w:rPr/>
        <w:t>Однако эта жуковская манера (в основном, из-за отсутствия необходимого военного образования) «размазывать действия по всему фронту» уже где-то упоминалась. Вспомнил! В неопубликованной Исаевым директиве Ставки ВГК от 13.9.41 о недостатках при проведении Жуковым Ельнинской операции четко сформулировано: «…отсутствие в армиях необходимых для удара группировок и стремление наступать на всем фронте…». В данном случае на «полковника Васильченко» уже не свалишь, так как четко просматривается «жуковская система». К тому же подписал учитель – Шапошников. Комментировать тут нечего, ибо даже привлечением «коордоната» ничего изменить не может.</w:t>
      </w:r>
    </w:p>
    <w:p>
      <w:pPr>
        <w:pStyle w:val="Normal"/>
        <w:ind w:firstLine="405"/>
        <w:rPr/>
      </w:pPr>
      <w:r>
        <w:rPr/>
        <w:t>-</w:t>
      </w:r>
      <w:r>
        <w:rPr>
          <w:u w:val="single"/>
        </w:rPr>
        <w:t xml:space="preserve"> с. 281-282</w:t>
      </w:r>
      <w:r>
        <w:rPr/>
        <w:t xml:space="preserve"> – Жуковские приказы «о недопустимом отношении к сбережению личного состава…»,  «тех, кто обвиняет Г.К. Жукова в целом в презрении к солдатским жизням, просто лентяи, не желающие ознакомиться с типовым набором документов Западного фронта». От имени «лентяев» могу сообщить уважаемым читателям следующее. Есть ли в делах Запфронта приказы о сбережении личного состава? Отвечаю – да, есть, даже больше, чем их насчитал Исаев. Однако на вопрос – а пользуется ли положениями и требования этих приказов сам Жуков, проводя боевые операции, ответ однозначный – нет, не пользуется, так как официальные цифры безвозвратных (или суточных) потерь у Жукова всегда больше, чем у любого его партнера по совместной операции (об этом ниже). Поэтому складывается впечатление, что приказы эти писал не Жуков, а его замы, начштаба или члены Военного Совета, то есть для проформы – вот какой комфронта заботливый (прямо по-ленински: «по форме правильно, по существу – издевательство»). </w:t>
      </w:r>
    </w:p>
    <w:p>
      <w:pPr>
        <w:pStyle w:val="Normal"/>
        <w:ind w:firstLine="405"/>
        <w:rPr/>
      </w:pPr>
      <w:r>
        <w:rPr/>
        <w:t xml:space="preserve">Примеров наплевательского отношения Жукова к судьбе подчиненного личного состава более чем достаточно. Например: его приказ командарму В. И. Кузнецову, чтобы  командиры бригад возглавили на головных танках свои бригады и повели их в атаку на Берлин. </w:t>
      </w:r>
    </w:p>
    <w:p>
      <w:pPr>
        <w:pStyle w:val="Normal"/>
        <w:ind w:firstLine="405"/>
        <w:rPr/>
      </w:pPr>
      <w:r>
        <w:rPr/>
        <w:t>Когда я публиковал эти данные в ВИА №10, 2000  г., думал: ну, эйфория от близкой победы, что-то ударило в голову… Но вот появляются новые данные о боях у Ельни, и с изумлением узнаю, что эти дикие, не имеющие ничего общего с теорией ведения боевых действий замашки прочно засели в голове Жукова еще с 1941  г. Вот один из первых приказов Жукова командарму-24 при вступлении в командование Резервным фронтом. Читаю и глазам своим не верю: «…2. Ввиду выявившейся слабости комрот и комбатов, ударные роты и батальоны вести в атаку лично командирам и комиссарам дивизий, полков и особо отобранным лицам старшего и высшего комсостава и комиссарам…»</w:t>
      </w:r>
      <w:r>
        <w:rPr>
          <w:rStyle w:val="EndnoteCharacters"/>
          <w:rStyle w:val="EndnoteAnchor"/>
        </w:rPr>
        <w:endnoteReference w:id="30"/>
      </w:r>
      <w:r>
        <w:rPr/>
        <w:t>. Но это были только цветочки. А вот и ягодки (в дни последнего, августовского, наступления на Ельню): «… Требую от командиров и комиссаров всех степеней быть в первых рядах наступающих частей и своим личным примером продвигать части вперед…»</w:t>
      </w:r>
      <w:r>
        <w:rPr>
          <w:rStyle w:val="EndnoteCharacters"/>
          <w:rStyle w:val="EndnoteAnchor"/>
        </w:rPr>
        <w:endnoteReference w:id="31"/>
      </w:r>
      <w:r>
        <w:rPr/>
        <w:t>.</w:t>
      </w:r>
    </w:p>
    <w:p>
      <w:pPr>
        <w:pStyle w:val="Normal"/>
        <w:ind w:firstLine="405"/>
        <w:rPr/>
      </w:pPr>
      <w:r>
        <w:rPr/>
        <w:t>Поэтому справедливо замечание, что «такие жесткие требования приводили лишь к росту потерь среди старшего командного состава (и не только старшего), которого и так не хватало… Совсем неслучайно в 1942 году были внесены изменения в боевой устав, где было четко зафиксировано место командира в бою – там, откуда ему удобнее руководить боем»</w:t>
      </w:r>
      <w:r>
        <w:rPr>
          <w:rStyle w:val="EndnoteCharacters"/>
          <w:rStyle w:val="EndnoteAnchor"/>
        </w:rPr>
        <w:endnoteReference w:id="32"/>
      </w:r>
      <w:r>
        <w:rPr/>
        <w:t>. И вот эти, неподдающиеся объяснению жуковские действия, граничащие с преступлением, Исаев преподносит нам, как «способ сбережения солдатских жизней» («Пожалел волк кобылу…»).</w:t>
      </w:r>
    </w:p>
    <w:p>
      <w:pPr>
        <w:pStyle w:val="Normal"/>
        <w:ind w:firstLine="405"/>
        <w:rPr/>
      </w:pPr>
      <w:r>
        <w:rPr/>
        <w:t xml:space="preserve">- </w:t>
      </w:r>
      <w:r>
        <w:rPr>
          <w:u w:val="single"/>
        </w:rPr>
        <w:t>с. 299</w:t>
      </w:r>
      <w:r>
        <w:rPr/>
        <w:t>. «28 января 1941 г. Г.К. Жуков написал на командующего 33-й армией весьма нелестную характеристику (в том числе «... Должности командующего армии не вполне соответствует…»)». Весь этот позорный пасквиль, как для автора (Жуков), так и для Исаева, не постеснявшегося подобный бред взять за основу своих оправданий Жукова, я разбирать не буду, так как в нем все, от первого до последнего слова – бесстыдная ложь. Жуковым сделана жалкая и неубедительная попытка «подстраховаться» на случай неудачи Ржевско-Вяземской операции. Но при провале всей операции (потери – 777 тыс. человек, погиб Ефремов), должного наказания Жуков не понес – Сталин своего любимца по методам действия пожалел. Отыгрались на Голушкевиче (штаб ЗФ). Поэтому в «Воспоминаниях» об этой фальшивке – ни слова, да и подписать эту халтуру автор постеснялся дать члену Военного Совета Булганину.</w:t>
      </w:r>
    </w:p>
    <w:p>
      <w:pPr>
        <w:pStyle w:val="Normal"/>
        <w:ind w:firstLine="405"/>
        <w:rPr/>
      </w:pPr>
      <w:r>
        <w:rPr/>
        <w:t xml:space="preserve">- </w:t>
      </w:r>
      <w:r>
        <w:rPr>
          <w:u w:val="single"/>
        </w:rPr>
        <w:t>с. 302</w:t>
      </w:r>
      <w:r>
        <w:rPr/>
        <w:t>. «… Генерал М.Г. Ефремов… был слишком интеллигентен для жесткой и бескомпромиссной войны ХХ столетия». Что можно сказать? Это наглая клевета на талантливого полководца, загубленного слишком неинтеллигентным военачальником, каким был Жуков (Конев – Сталину: «Да, Жуков человек тяжелый, грубый, плохо воспитанный. С ним не только работать, но и общаться тяжело»</w:t>
      </w:r>
      <w:r>
        <w:rPr>
          <w:rStyle w:val="EndnoteCharacters"/>
          <w:rStyle w:val="EndnoteAnchor"/>
        </w:rPr>
        <w:endnoteReference w:id="33"/>
      </w:r>
      <w:r>
        <w:rPr/>
        <w:t xml:space="preserve">). К сожалению, Исаев  слишком примитивно истолковал понятие «бескомпромиссной войны ХХ-го столетия». В противовес «палочным, вседозволенным» жуковским методам ведения боевых действия в условиях полнейшего беззакония есть и другие,  прямо противоположные. Например, о лучшем нашем комфронта Рокоссовском его подчиненный, известный генерал Батов («В походах и боях» М. 1972) вспоминал, что «он в самых сложных условиях не только умел оценить полезную инициативу подчиненных, но и вызывал ее своей неутомимой энергией, </w:t>
      </w:r>
      <w:r>
        <w:rPr>
          <w:b/>
        </w:rPr>
        <w:t>требовательным и человечным отношением с людьми</w:t>
      </w:r>
      <w:r>
        <w:rPr/>
        <w:t>. К этому нужно прибавить личное обаяние человека</w:t>
      </w:r>
      <w:r>
        <w:rPr>
          <w:b/>
        </w:rPr>
        <w:t xml:space="preserve"> широких военных познаний</w:t>
      </w:r>
      <w:r>
        <w:rPr/>
        <w:t xml:space="preserve"> и большой души». Сам же Рокоссовский считал, что </w:t>
      </w:r>
      <w:r>
        <w:rPr>
          <w:b/>
        </w:rPr>
        <w:t>«человеку в бою нет ничего дороже сознания, что ему доверяют, в его силы верят, на него надеются»</w:t>
      </w:r>
      <w:r>
        <w:rPr/>
        <w:t xml:space="preserve"> («Солдатский долг», М. 1969). Поэтому стыдно за Исаева, напридумывавшего гору небылиц о всеми уважаемом командарме. Не мешало бы ему знать, что говорил Маршал Василевский о Михаиле Григорьевиче Ефремове: «При одном только упоминании этого имени нужно снимать шапку». Глядя же на приведенную гламурно-самодовольную фотографию Исаева в белой маечке (или водолазке), можно предположить, что шапку он вообще не носит, или, что хуже, ее не на что надевать…</w:t>
      </w:r>
    </w:p>
    <w:p>
      <w:pPr>
        <w:pStyle w:val="Normal"/>
        <w:ind w:firstLine="405"/>
        <w:rPr/>
      </w:pPr>
      <w:r>
        <w:rPr/>
        <w:t xml:space="preserve">- </w:t>
      </w:r>
      <w:r>
        <w:rPr>
          <w:u w:val="single"/>
        </w:rPr>
        <w:t>с.307</w:t>
      </w:r>
      <w:r>
        <w:rPr/>
        <w:t>. «… Г.К. Жуков пощадил память погибшего военачальника… Ефремов решил лично встать во главе ударной группы армии…». Это пример не «пощады», а 100%-й лжи Жукова и помогавшей ему литкоманды во главе с Светлишиным. В данном случае предпринята попытка оправдать ошибочные решения комфронта загнать обессиленную 33-ю А (ее основную часть – ударную группу (УГ)) на верную гибель под Вязьму (что в конце-концов и получилось). Ефремов, в отличие от Жукова («я не считал нужным смотреть, что справа и слева…»!), ситуацию оценил верно и намеревался в первую очередь обеспечить фланги коммуникационной линией снабжения УГ боеприпасами и продовольствием в условиях, когда Жуков ничего не сделал для удержания флангов коридора Ивановское-Захарово. Кроме того в тылу 33 А 222 и 110 СД вели напряженные бои в районах Водицкое, Шанский завод, Зубово и Агафино (см. схему на с. 275 ВИА №3, 1998 г.). Исаев не приводит сопровождающих эту авантюру приказов, наверняка теперь вошедших в анналы наиболее курьезных эпизодов военных действий мировой истории.</w:t>
      </w:r>
    </w:p>
    <w:p>
      <w:pPr>
        <w:pStyle w:val="Normal"/>
        <w:ind w:firstLine="405"/>
        <w:rPr/>
      </w:pPr>
      <w:r>
        <w:rPr/>
        <w:t xml:space="preserve">«Беру карандаш» (как советует Исаев) и восполняю пробел (читателей прошу не падать): «… </w:t>
      </w:r>
      <w:r>
        <w:rPr>
          <w:b/>
        </w:rPr>
        <w:t>продовольствие искать на месте, подавать его не будем… искать снаряды тоже на месте</w:t>
      </w:r>
      <w:r>
        <w:rPr/>
        <w:t>»</w:t>
      </w:r>
      <w:r>
        <w:rPr>
          <w:rStyle w:val="EndnoteCharacters"/>
          <w:rStyle w:val="EndnoteAnchor"/>
        </w:rPr>
        <w:endnoteReference w:id="34"/>
      </w:r>
      <w:r>
        <w:rPr/>
        <w:t>. Фантастика! А если бы Исаев (опять забыл?) привел ответ Ефремова (шифровку), то столь подробно и глупо комментировать этот позорный эпизод не стал. Цитирую: «Находясь под Вязьмой по вашему приказу, я тыл никак не мог прикрыть. Терпеть не могу, когда свою вину сваливают на других. Эта система приносит огромный вред»</w:t>
      </w:r>
      <w:r>
        <w:rPr>
          <w:rStyle w:val="EndnoteCharacters"/>
          <w:rStyle w:val="EndnoteAnchor"/>
        </w:rPr>
        <w:endnoteReference w:id="35"/>
      </w:r>
      <w:r>
        <w:rPr/>
        <w:t>. Хороший ответ, по делу.</w:t>
      </w:r>
    </w:p>
    <w:p>
      <w:pPr>
        <w:pStyle w:val="Normal"/>
        <w:ind w:firstLine="405"/>
        <w:rPr/>
      </w:pPr>
      <w:r>
        <w:rPr/>
        <w:t xml:space="preserve">- </w:t>
      </w:r>
      <w:r>
        <w:rPr>
          <w:u w:val="single"/>
        </w:rPr>
        <w:t>с. 308, 309</w:t>
      </w:r>
      <w:r>
        <w:rPr/>
        <w:t xml:space="preserve">. «9 гв. стрелковая дивизия (Белобородова - В.С.) в боях под Вязьмой не участвовала. Она была подмята (? – В.С.) под себя командующим 43-й армией». Исаеву надо было бы поберечь остатки авторитета своего кумира, ибо историю с «задействованием» 9-й гв. СД иначе, как глупой и непродуманной, назвать нельзя. Судите сами.  В начале дивизия загоняется в гиблый мешок к Ефремову, дойдя до Замыцкое. Потом Жуков вдруг ее отзывает и переподчиняет 43-й А. Начинается обратный марш. Замыкающие армейский коридор снабжения 33 А части 20-й ТД немцев в районе Лущихино отрезают (как хвост саламандре) аръергард 9-й гв. СД, который вынужден включиться в лущихинскую оборонительную группировку. Попытки оставшихся частей 9-й гв. СД (3 полка) прорвать оборону немецких частей, замкнувших коридор (20 ТД и 4 ПСС), успеха не имели.  Что касается «подмятия» под себя командующим 43-й армии 9-й гв. СД, то уже на следующей же странице  Исаев опроверг свои домыслы, справедливо указав, что 9 гв. СД была передана (2.2 – В.С.) на основании </w:t>
      </w:r>
      <w:r>
        <w:rPr>
          <w:b/>
        </w:rPr>
        <w:t>распоряжения штаба фронта</w:t>
      </w:r>
      <w:r>
        <w:rPr/>
        <w:t xml:space="preserve"> (а это приказ Жукова!) из 33-й А в 43-ю. Поэтому непонятно – кто же кого подминал и зачем надо было эту полнокровную дивизию мотать туда-сюда без какой-либо пользы? Ответ знает только Исаев. </w:t>
      </w:r>
    </w:p>
    <w:p>
      <w:pPr>
        <w:pStyle w:val="Normal"/>
        <w:ind w:firstLine="405"/>
        <w:rPr/>
      </w:pPr>
      <w:r>
        <w:rPr/>
        <w:t xml:space="preserve">- </w:t>
      </w:r>
      <w:r>
        <w:rPr>
          <w:u w:val="single"/>
        </w:rPr>
        <w:t>с. 317-354</w:t>
      </w:r>
      <w:r>
        <w:rPr/>
        <w:t>: операции Сталинградская и 2-я Ржевско-Сычевская («Марс»). Говорить о летне-осеннем (1942 г.) периоде деятельности Жукова в районе Сталинграда довольно сложно: где-то был налетами, вроде, принимал какие-то решения, не имеющие сколь-либо определяющего значения. Попутно расстреливал без суда и следствия (видимо, восполняя запланированные показатели по объявленной программе «сбережение солдатских жизней»), в т.ч. 4-х летчиков из авиаполка В. Зайцева</w:t>
      </w:r>
      <w:r>
        <w:rPr>
          <w:rStyle w:val="EndnoteCharacters"/>
          <w:rStyle w:val="EndnoteAnchor"/>
        </w:rPr>
        <w:endnoteReference w:id="36"/>
      </w:r>
      <w:r>
        <w:rPr/>
        <w:t>.</w:t>
      </w:r>
    </w:p>
    <w:p>
      <w:pPr>
        <w:pStyle w:val="Normal"/>
        <w:ind w:firstLine="405"/>
        <w:rPr/>
      </w:pPr>
      <w:r>
        <w:rPr/>
        <w:t xml:space="preserve">Важнее другое – провал (катастрофа!) операции «Марс», которую он, имея войск в 1,5-2 раза больше (по танкам – в 2,4), чем под Сталинградом в начале операции, с треском проиграл. И попытка Исаева переложить всю жуковскую вину на Конева и Пуркаева несостоятельна, ибо инициатором проведения операции был Жуков. Он же и курировал (руководил) боевыми действиями </w:t>
      </w:r>
      <w:r>
        <w:rPr>
          <w:b/>
        </w:rPr>
        <w:t>весь период</w:t>
      </w:r>
      <w:r>
        <w:rPr/>
        <w:t xml:space="preserve"> его пребывания на Калининском и Западном фронтах (25.11 – 20.12), что подтверждается официальными данными: с 19.11 по 29.11, потом 3 дня в Ставке (с 6 по 8.12) и с 9.12 до 25.12. Понеся огромные потери (данные рознятся): 300-400 тыс. личного состава, 1400 - 1700 танков (из 3300) и др., «к середине декабря операция «Марс», превратившись в кровавую бойню, окончательно выдохлась». В анонсе к книге Исаева сказано: «Жукову удалось поправить дело». Что же на самом деле «удалось поправить» при таком разгроме, осталось тайной за семью печатями. Ясно одно – грамотно наступать Георгий Константинович так и не научился.</w:t>
      </w:r>
    </w:p>
    <w:p>
      <w:pPr>
        <w:pStyle w:val="Normal"/>
        <w:ind w:firstLine="405"/>
        <w:rPr/>
      </w:pPr>
      <w:r>
        <w:rPr/>
        <w:t xml:space="preserve">Но коль скоро Исаев затеял разговор о повсеместном участии Жукова в большинстве операций, лучше всего оценить низкую достоверность его доводов, если еще раз ознакомиться с редко публикуемым приказом Министра Вооруженных Сил Союза ССР от 9.6.46 №009 (проект представили Сталину 8.6.46 (№147704) Булганин и Василевский). Высший Военный Совет на своем заседании 1-го июня отметил, что «…Маршал Жуков, утеряв скромность и будучи увлечен чувством личной амбиции, приписывает при этом себе в разговорах разработку и проведение всех основных операций ВОВ, включая и те операции, к которым не имел никакого отношения… Было установлено далее, что к плану ликвидации сталинградской группы войск и к проведению этого плана, который приписывает себе Маршал Жуков, он не имел отношения: как известно, план ликвидации немецких войск был выработан и сама ликвидация была начата зимой 1942 г., когда Маршал Жуков находился на другом фронте, вдали от Сталинграда (операция «Марс» - В.С.)… Было установлено далее, что ликвидация корсунь-шевченковской группировки… была спланирована и проведена не Маршалом Жуковым, как он заявлял об этом, а Маршалом Коневым… Было, наконец, установлено, что, признавая заслуги Маршала Жукова при взятии Берлина, нельзя отрицать, как это делает Маршал Жуков, что без удара с юга войск Маршала Конева и удара с севера войск Маршала Рокоссовского, Берлин не был бы окружен и взят в тот срок, в какой он был взят. </w:t>
      </w:r>
      <w:r>
        <w:rPr>
          <w:b/>
        </w:rPr>
        <w:t>Под конец Маршал Жуков заявил</w:t>
      </w:r>
      <w:r>
        <w:rPr/>
        <w:t xml:space="preserve"> на заседании Высшего Военного Совета, </w:t>
      </w:r>
      <w:r>
        <w:rPr>
          <w:b/>
        </w:rPr>
        <w:t>что он действительно допустил серьезные ошибки, что у него появилось зазнайство</w:t>
      </w:r>
      <w:r>
        <w:rPr/>
        <w:t xml:space="preserve"> (выделено мной – В.С.)»</w:t>
      </w:r>
      <w:r>
        <w:rPr>
          <w:rStyle w:val="EndnoteCharacters"/>
          <w:rStyle w:val="EndnoteAnchor"/>
        </w:rPr>
        <w:endnoteReference w:id="37"/>
      </w:r>
      <w:r>
        <w:rPr/>
        <w:t>. Приказ подписал Сталин. Жуков был назначен Командующим войсками Одесского военного округа.</w:t>
      </w:r>
    </w:p>
    <w:p>
      <w:pPr>
        <w:pStyle w:val="Normal"/>
        <w:ind w:firstLine="405"/>
        <w:rPr/>
      </w:pPr>
      <w:r>
        <w:rPr/>
        <w:t xml:space="preserve">- </w:t>
      </w:r>
      <w:r>
        <w:rPr>
          <w:u w:val="single"/>
        </w:rPr>
        <w:t>с.379</w:t>
      </w:r>
      <w:r>
        <w:rPr/>
        <w:t xml:space="preserve">. Истощив к 379 странице запас своих «опровержений» (во всяком случае ко мне), Исаев вынужден был, не заботясь о своем авторитете, перейти на «мелочевку». Ему, например, не понравилось, что в подзаголовке «Суровая Правда войны» слово «Правда» написано с заглавной буквы (дескать, не по правилам). Ответ прост, как банан - автор имеет право по своему усмотрению производить подобные действия, выделяя отдельные слова. Между тем читатель вправе задать вопрос: в чем же отличие моей «Правды» от «правды» творцов мифов советского периода Гареева, Анфилова, Куманева, Невзорова и новой их поросли – Пыхалова, Исаева и др.? А отличие состоит в том, что в ней, отдавая, прежде всего,  должное памяти погибших наших воинов, изложены только те факты, которые подтверждены архивными документами. Поэтому ни Гареев, ни Исаев и Ко, фактически, ничего в моих работах опровергнуть не смогли. А их попытки вместо доказательств «заболтать» не столь историографическими примерами, сколь литературным пустозвонством (рассчитанным, в основном, на упомянутых ранее «бальзаковцев»), ни на меня, ни на здравомыслящих читателей ВИА и моей книги, никакого впечатления, естественно, произвести не могут. </w:t>
      </w:r>
    </w:p>
    <w:p>
      <w:pPr>
        <w:pStyle w:val="Normal"/>
        <w:ind w:firstLine="405"/>
        <w:rPr/>
      </w:pPr>
      <w:r>
        <w:rPr/>
        <w:t>Поэтому уже без разбору, не заботясь о своем «научном имидже», вся эта «научная» публика, отбросив в сторону рассмотрение важнейших событий прошедшей войны, в которых не преуспела, начинает заниматься «дешевкой» - один упорно величает меня не «полковник в отставке» (так принято), а «отставной полковник» (Пыхалов). Другой, более грамотный (Исаев), вдруг демонстративно не замечает на титульном листе основного издателя ООО «Полководцы Отечества» и демонстративно проставляет вместо него вспомогательного. К тому же Исаев додумался даже оспаривать архивную сноску – почему доклад 1-й гв. ТА я комментировал со ссылкой на архив 1-го БФ. Да потому, что этот документ был в фондах как 1-й гв. ТА, так и 1-го БФ. Кошке ясно…</w:t>
      </w:r>
    </w:p>
    <w:p>
      <w:pPr>
        <w:pStyle w:val="Normal"/>
        <w:ind w:firstLine="405"/>
        <w:rPr/>
      </w:pPr>
      <w:r>
        <w:rPr/>
        <w:t xml:space="preserve">Отличие же исаевской «правды» с маленькой буквы состоит в том, что он (Исаев) позволил себе придумывать боевые эпизоды (а это называется ложью или, точнее, враньем). Он старался не приводить документы, опровергающие его доводы о деятельности Жукова, поэтому додумался вопреки всем опубликованным документам утверждать, что самый безжалостный, патологически жестокий Жуков, оказывается, «берег солдатские жизни». И все это (в мой адрес) оформляется в развязном, «гареевском» стиле – «попадает в молоко» или «в небо»,  предлагает «взять в руки карандаш» и посчитать то, что хочется только ему. В общем, подобной шелухи хватает. </w:t>
      </w:r>
    </w:p>
    <w:p>
      <w:pPr>
        <w:pStyle w:val="Normal"/>
        <w:ind w:firstLine="405"/>
        <w:rPr/>
      </w:pPr>
      <w:r>
        <w:rPr/>
        <w:t xml:space="preserve">И еще одно существенное отличие – Исаев все свои литературно-исторические фантазии, откровенную ложь и вольные дезинформирующие импровизации, распространил тиражом в 4000 экземпляров. И, надо полагать, получить авторскую долю, ибо для вновь возрождающихся и поднимающих голову сторонников «новосталинизма» подобная халтура более, чем желательна. Моя же Правда издана тиражом всего в 600 экземпляром за деньги моей семьи при отсутствии какого-либо авторского вознаграждения. Издавать большим тиражом за счет издательств эту Правду пока почти невозможно – многим (в т.ч. «бальзаковцам» и творцам советских мифов) она колет глаза. Но время этой правды еще придет и «браконьер русского народа» (Астафьев о Жукове) наверняка дождется справедливого суда истории. Подождем… </w:t>
      </w:r>
    </w:p>
    <w:p>
      <w:pPr>
        <w:pStyle w:val="Normal"/>
        <w:ind w:firstLine="405"/>
        <w:rPr/>
      </w:pPr>
      <w:r>
        <w:rPr/>
        <w:t>Вообще-то я заочную встречу, видимо, с Исаевым однажды имел. Слушая «Эхо Москвы» (вечерняя передача по понедельникам Захарова и Дымарского «Цена победы»), обратил внимание на высказывание гостя-историка (фамилию тогда не запомнил) о жуковском «чуде под Юхновым» (это же «обоснование» подробно приведено в книге Исаева). Сразу насторожился. Ведущий задает ему («историку») вопрос: а каково значение помощи союзников в ходе боевых действий? Ответ стандартно-советский: (смысл) «Существенного значения она не имела». Ну и ну! Пишу по пейджеру возражение. Дымарский тут же читает: «Вот Владимир из Москвы пишет, что в самый напряженный момент, согласно данным «Полной энциклопедии танков мира» (указывает страницу - 289) к декабрю 1941 г. в действующей КА остался всего 1731 танк, из них 1214 были легкие машины (Т-34 и КВ, всего 517). В это время, то есть с сентября по декабрь 1941 г. в Союз прибыли 750 английских и 180 американских, всего – 930 танков (54%)». Ответ «историка» убийственный: «Вряд ли я найду на этой странице эти цифры». А ведь он, выступая перед миллионной аудиторией, обязан был (если честен) сообщить оценку своего кумира, который, будучи первым замом Главковерха («Сталин в армии»), имел полную информацию о ресурсах страны и ее реальных возможностях (о слабых оперативных способностях Жукова его не спрашивали и он был вправе об этом не говорить). Поэтому историк, если он себя таковым считает, обязан был сообщить радиослушателям о гигантских масштабах этой помощи, оговорив, конечно, что Советские войска вынесли на своих плечах основную нагрузку в этой битве и внесли основной вклад в безоговорочную победу над фашистской Германией. Вот те оценки Жукова, о которых, как я полагаю, Исаев, по сути, трусливо промолчал:</w:t>
      </w:r>
    </w:p>
    <w:p>
      <w:pPr>
        <w:pStyle w:val="Normal"/>
        <w:ind w:firstLine="405"/>
        <w:rPr/>
      </w:pPr>
      <w:r>
        <w:rPr/>
        <w:t xml:space="preserve">1. «… </w:t>
      </w:r>
      <w:r>
        <w:rPr>
          <w:b/>
        </w:rPr>
        <w:t>Нам гнали столько материалов, без которых мы бы не могли формировать свои резервы и не смогли бы продолжать войну</w:t>
      </w:r>
      <w:r>
        <w:rPr/>
        <w:t>».</w:t>
      </w:r>
    </w:p>
    <w:p>
      <w:pPr>
        <w:pStyle w:val="Normal"/>
        <w:ind w:firstLine="405"/>
        <w:rPr/>
      </w:pPr>
      <w:r>
        <w:rPr/>
        <w:t xml:space="preserve">2. «… </w:t>
      </w:r>
      <w:r>
        <w:rPr>
          <w:b/>
        </w:rPr>
        <w:t>А я беру на себя ответственность утверждать, что без этой помощи вряд ли нам устоять</w:t>
      </w:r>
      <w:r>
        <w:rPr/>
        <w:t>…»</w:t>
      </w:r>
      <w:r>
        <w:rPr>
          <w:rStyle w:val="EndnoteCharacters"/>
          <w:rStyle w:val="EndnoteAnchor"/>
        </w:rPr>
        <w:endnoteReference w:id="38"/>
      </w:r>
      <w:r>
        <w:rPr/>
        <w:t>. Яснее ясного.</w:t>
      </w:r>
    </w:p>
    <w:p>
      <w:pPr>
        <w:pStyle w:val="Normal"/>
        <w:ind w:firstLine="405"/>
        <w:rPr/>
      </w:pPr>
      <w:r>
        <w:rPr/>
        <w:t xml:space="preserve">Но продолжим дальше изучение удивительного авторского текста. Тем более что ничего не сумев опровергнуть из моих обоснований, Исаев, проигрывая «всухую», решил забить мне хотя бы «гол престижа»  - поэтому изобрел очередную «дурочку», решая которую я, якобы, «попадаю в молоко». Для этого было подключено ни к селу, ни к городу сравнение с «формулой-1» (это намек на эрудицию автора, дальше, возможно, он доберется  до Шумахера, Райкконена, помянет Проста и т.п). И весь этот «наворот» придуман из-за одной фразы: о якобы направлении 1-й гв. ТА на Берлин и в обход его с юга. </w:t>
      </w:r>
    </w:p>
    <w:p>
      <w:pPr>
        <w:pStyle w:val="Normal"/>
        <w:ind w:firstLine="405"/>
        <w:rPr/>
      </w:pPr>
      <w:r>
        <w:rPr/>
        <w:t xml:space="preserve">Для Исаева сообщаю – автором этой формулировки я не являюсь, обращение не по адресу. Так был сформулирован жуковский самый первый вариант задействования 1-й гв. ТА (что, по идее, Исаеву должно быть известно). Это и было зафиксировано Институтом военной истории в работе «Стратегические решения и Вооруженные Силы» на стр. 531. Цитирую: «... Решение командующего 1-м Белорусским фронтом, вопреки указанию Ставки, задача на обход Берлина с севера была поставлена не двум танковым армиям, а только одной – 2-й гвардейской. 1-я гв. танковая армия была направлена в обход города с юга...». Далее следует ссылка на архивный документ – ЦАМО, ф. 233, оп. 1356, д. 721, л. 485-501. Однако этот план Жуков сразу изменил, поставив 1-й гв. ТА совсем другую задачу, без каких-либо «поворотов» на юг: «… овладеть восточной и северо-восточной частью города Берлин…» (ЦАМО, ф. 233, оп. 2356, д. 193, л. 14). Однако, текст этого приказа, который приведен в моей книге на стр. 158, Исаев умышленно посчитал нужным не заметить. В подтверждение принятого комфронтом окончательного решения наступать на Берлин кратчайшим путем в направлении «восток-запад» мною составлена по боевым донесениям 1-й гв. ТА Катукова точная карта-схема прорыва его трех корпусов на северо-восточные и восточные (а не южные!) окраины Берлина (Фридрихсхайн – Шёневайде – Копениг). </w:t>
      </w:r>
    </w:p>
    <w:p>
      <w:pPr>
        <w:pStyle w:val="Normal"/>
        <w:ind w:firstLine="405"/>
        <w:rPr/>
      </w:pPr>
      <w:r>
        <w:rPr/>
        <w:t xml:space="preserve">Скромно опустив глаза, предположу, что до меня для широкой публики такие схемы никто не делал. Не «взяв в руки карандаш», почему-то не сделал ее и Исаев, ибо понимал, что при внимательном изучении по схеме динамики действий 1 гв. ТА (во исполнение тех приказов, которыми «одаривал» армию Жуков), станет ясно – в здравом уме (несмотря на обширные, но малоквалифицированные разглагольствования Исаева), никто бы на подобный «рожон» не полез, а прислушался бы к разумным рекомендациям Генштаба и Ставки ВГК (а там, к сведению автора, были собраны лучшие оперативные умы армии). </w:t>
      </w:r>
    </w:p>
    <w:p>
      <w:pPr>
        <w:pStyle w:val="Normal"/>
        <w:ind w:firstLine="405"/>
        <w:rPr/>
      </w:pPr>
      <w:r>
        <w:rPr/>
        <w:t>Представленная Исаевым карта Берлинской операции (во всех других изданиях эти карты похожи друг на друга, с незначительными «художественными» изменениями, рассматривать их надо в лупу) нарисована, конечно, художниками. Сам Исаев это делать, похоже, не умеет. Видимо, поэтому состав 1 гв. ТА показан неверно – по состоянию на 22.4 11-й ТК еще был в подчинении Катукова (до утра 23.4.45), однако на карте его нет – испарился (1 гв. ТА обозначена только в составе 11 гв. ТК и 8 гв. МК южнее железной дороги Берлин-Зеелов, хотя севернее дороги был – 11 ТК Ющука). Так что после разъяснений, откуда появился поворот, как первый отклоненный вариант, дальнейшие разговоры о нем неуместны (посему мое «купание в молоке» отменяется).</w:t>
      </w:r>
    </w:p>
    <w:p>
      <w:pPr>
        <w:pStyle w:val="Normal"/>
        <w:ind w:firstLine="405"/>
        <w:rPr/>
      </w:pPr>
      <w:r>
        <w:rPr/>
        <w:t>Теперь пришло время разобраться, была ли оборона Зееловских высот абсолютно неподавленной (как утверждал Институт военной истории МО</w:t>
      </w:r>
      <w:r>
        <w:rPr>
          <w:rStyle w:val="EndnoteCharacters"/>
          <w:rStyle w:val="EndnoteAnchor"/>
        </w:rPr>
        <w:endnoteReference w:id="39"/>
      </w:r>
      <w:r>
        <w:rPr/>
        <w:t xml:space="preserve">, штаб 1 гв. ТА и «примкнувший к ним» Сафир) или, по версии Исаева, выпустив практически в песок (по пустому месту) 17 тыс. тонн металла (боеприпасов) и др., она таковой не являлась (прорывали ее «не всего два дня», а целых двое суток). А это, как говорят в Одессе… Поэтому я не буду вступать в литературный «перетреп» с Исаевым, а приведу высказывание военачальников, авторитет которых несопоставим с поверхностными знаниями нашего автора в области оперативно-тактического искусства при ведении боевых действиях крупных войсковых соединений (частей). </w:t>
      </w:r>
    </w:p>
    <w:p>
      <w:pPr>
        <w:pStyle w:val="Normal"/>
        <w:ind w:firstLine="405"/>
        <w:rPr/>
      </w:pPr>
      <w:r>
        <w:rPr/>
        <w:t xml:space="preserve">Теперь, отбросив литературную трепологию, перейдем к фактам и уясним с их помощью, какую линию обороны прорывал Жуков, каково было ее состояние и оправданно ли было бросать до 1400 танков на эту «уже прорванную оборону»: </w:t>
      </w:r>
    </w:p>
    <w:p>
      <w:pPr>
        <w:pStyle w:val="Normal"/>
        <w:ind w:firstLine="405"/>
        <w:rPr/>
      </w:pPr>
      <w:r>
        <w:rPr/>
        <w:t xml:space="preserve">- В.И. Чуйков (командарм 8 гв. А): «… Я считаю, что </w:t>
      </w:r>
      <w:r>
        <w:rPr>
          <w:b/>
        </w:rPr>
        <w:t>введение в бой в первый день танковых армий не совсем удачно</w:t>
      </w:r>
      <w:r>
        <w:rPr/>
        <w:t xml:space="preserve"> (выделено мной – В.С.), тем более, что пехота и наши танки НПП и артиллерия не выдохлись в своем наступлении так, чтобы было нужно поддерживать их танками (1 гв. ТА – В.С.). </w:t>
      </w:r>
      <w:r>
        <w:rPr>
          <w:b/>
        </w:rPr>
        <w:t>Ударная сила у нас была достаточная</w:t>
      </w:r>
      <w:r>
        <w:rPr/>
        <w:t xml:space="preserve"> (выделено мной – В.С.)…»;</w:t>
      </w:r>
    </w:p>
    <w:p>
      <w:pPr>
        <w:pStyle w:val="Normal"/>
        <w:ind w:firstLine="405"/>
        <w:rPr/>
      </w:pPr>
      <w:r>
        <w:rPr/>
        <w:t xml:space="preserve">- Штаб 1 гв. ТА: «… а) ввод 1 гв. ТА в бой, когда эшелон прорыва (стрелковая армия), прорвала только первую линию обороны противника, фактически являющуюся предпольем, и завязала бой за </w:t>
      </w:r>
      <w:r>
        <w:rPr>
          <w:b/>
        </w:rPr>
        <w:t>главную полосу обороны, танковой армии по взаимодействию с 8 гв. А пришлось прорывать на всю глубину главную полосу обороны</w:t>
      </w:r>
      <w:r>
        <w:rPr/>
        <w:t xml:space="preserve"> (выделено мной – В.С.) противника с сохранившейся системой артогня». (Странно, что Исаев, появившись наконец на территории Подольского архива, не обратил внимание на этот документ);</w:t>
      </w:r>
    </w:p>
    <w:p>
      <w:pPr>
        <w:pStyle w:val="Normal"/>
        <w:ind w:firstLine="405"/>
        <w:rPr/>
      </w:pPr>
      <w:r>
        <w:rPr/>
        <w:t xml:space="preserve">- Институт военной истории МО: «Командующий (Жуков! – В.С.) торопил танкистов, когда бросал их в первых эшелонах </w:t>
      </w:r>
      <w:r>
        <w:rPr>
          <w:b/>
        </w:rPr>
        <w:t>на абсолютно не подавленную</w:t>
      </w:r>
      <w:r>
        <w:rPr/>
        <w:t xml:space="preserve"> (выделено мной – В.С.), глубоко-эшелонированную оборону немцев. Сотни танков уже горели на передовой… танкисты внутренне сопротивлялись, командиры же корпусов долго не могли понять (глупость этого решения, скорее всего, мог понять только Исаев – В.С.), почему маршал сделал основную ставку на бронетехнику, тогда как планом, утвержденным в Москве, этого не предусматривалось…»</w:t>
      </w:r>
      <w:r>
        <w:rPr>
          <w:rStyle w:val="EndnoteCharacters"/>
          <w:rStyle w:val="EndnoteAnchor"/>
        </w:rPr>
        <w:endnoteReference w:id="40"/>
      </w:r>
      <w:r>
        <w:rPr/>
        <w:t>.</w:t>
      </w:r>
    </w:p>
    <w:p>
      <w:pPr>
        <w:pStyle w:val="Normal"/>
        <w:ind w:firstLine="405"/>
        <w:rPr/>
      </w:pPr>
      <w:r>
        <w:rPr/>
        <w:t>Ну а как оценили этот бедлам немцы? Жуков, например, считал, что «…описание истории… более честное у немецких генералов, они правдивее пишут…»</w:t>
      </w:r>
      <w:r>
        <w:rPr>
          <w:rStyle w:val="EndnoteCharacters"/>
          <w:rStyle w:val="EndnoteAnchor"/>
        </w:rPr>
        <w:endnoteReference w:id="41"/>
      </w:r>
      <w:r>
        <w:rPr/>
        <w:t>. Ну что ж, самое время воспользоваться рекомендацией маршала: Фризер считает «преждевременным введение обеих гвардейских танковых армий. Жуков, фактически, в состоянии аффекта совершил фатальную ошибку. Предназначенные для развития оперативного успеха силы, он применил для прорыва тактической обороны 1400 танков в качестве тарана (тем более, что 8-я гв. А имела собственные танки НПП и в очень большом количеств)… Руководствуясь не столько чисто военными, сколько личными мотивами (высокое соперничество!), Жуков выбрал самый прямой и короткий путь, казавшийся самым быстрым. Роковой просчет оплачен гибелью многих советских солдат. Результат наступления для маршала был убийственный».</w:t>
      </w:r>
    </w:p>
    <w:p>
      <w:pPr>
        <w:pStyle w:val="Normal"/>
        <w:ind w:firstLine="405"/>
        <w:rPr/>
      </w:pPr>
      <w:r>
        <w:rPr/>
        <w:t>(Буссе, командующий 9 А): «Нигде при вторжении враг не терпел такого провала. Историки в местах боев только у высот обнаружили обломки 361 советского танка».</w:t>
      </w:r>
    </w:p>
    <w:p>
      <w:pPr>
        <w:pStyle w:val="Normal"/>
        <w:ind w:firstLine="405"/>
        <w:rPr/>
      </w:pPr>
      <w:r>
        <w:rPr/>
        <w:t>(Фризер): «Жуков в Берлине нарушил закон Маркса о переходе количества в качество. Зееловский опыт показал, что доведенное до абсурда количество отнюдь не переходит в желаемое качество… свое войско можно погубить не только мечом противника, но и неумелыми действиями собственных военачальников…»</w:t>
      </w:r>
      <w:r>
        <w:rPr>
          <w:rStyle w:val="EndnoteCharacters"/>
          <w:rStyle w:val="EndnoteAnchor"/>
        </w:rPr>
        <w:endnoteReference w:id="42"/>
      </w:r>
      <w:r>
        <w:rPr/>
        <w:t>.</w:t>
      </w:r>
    </w:p>
    <w:p>
      <w:pPr>
        <w:pStyle w:val="Normal"/>
        <w:ind w:firstLine="405"/>
        <w:rPr/>
      </w:pPr>
      <w:r>
        <w:rPr/>
        <w:t xml:space="preserve">Ну, а теперь итог всей этой вакханалии, который подвел, по сути, главный участник этих событий командующий лучшей танковой армии советских войск 1-й гвардейской М.Е. Катуков. Вот из этой песни слов не выкинешь: «… </w:t>
      </w:r>
      <w:r>
        <w:rPr>
          <w:b/>
        </w:rPr>
        <w:t>Когда мы вышли к Зееловским высотам, развернулись и устремились вперед, все наши попытки успеха не имели. Все, кто высунулся вперед, моментально горел, потому что на высотах стоял целый артиллерийский корпус противника</w:t>
      </w:r>
      <w:r>
        <w:rPr/>
        <w:t xml:space="preserve"> (а это мощные пушки </w:t>
      </w:r>
      <w:r>
        <w:rPr>
          <w:lang w:val="en-US"/>
        </w:rPr>
        <w:t>Pak</w:t>
      </w:r>
      <w:r>
        <w:rPr/>
        <w:t xml:space="preserve">-38 (50 мм), </w:t>
      </w:r>
      <w:r>
        <w:rPr>
          <w:lang w:val="en-US"/>
        </w:rPr>
        <w:t>Pak</w:t>
      </w:r>
      <w:r>
        <w:rPr/>
        <w:t xml:space="preserve">-40 (75 мм), 88 мм: </w:t>
      </w:r>
      <w:r>
        <w:rPr>
          <w:lang w:val="en-US"/>
        </w:rPr>
        <w:t>Pak</w:t>
      </w:r>
      <w:r>
        <w:rPr/>
        <w:t xml:space="preserve">-43 (полевые) и </w:t>
      </w:r>
      <w:r>
        <w:rPr>
          <w:lang w:val="en-US"/>
        </w:rPr>
        <w:t>Flak</w:t>
      </w:r>
      <w:r>
        <w:rPr/>
        <w:t xml:space="preserve">-37 (зенитные) и др. – В.С.), а </w:t>
      </w:r>
      <w:r>
        <w:rPr>
          <w:b/>
        </w:rPr>
        <w:t>оборона на Зееловских высотах сломлена не была…</w:t>
      </w:r>
      <w:r>
        <w:rPr/>
        <w:t xml:space="preserve"> </w:t>
      </w:r>
      <w:r>
        <w:rPr>
          <w:b/>
        </w:rPr>
        <w:t>Ведь у меня погибло 8 тыс. танкистов, 4 командира бригады, 22 комбата, несколько командиров полков, две сотни танков</w:t>
      </w:r>
      <w:r>
        <w:rPr/>
        <w:t>…»</w:t>
      </w:r>
    </w:p>
    <w:p>
      <w:pPr>
        <w:pStyle w:val="Normal"/>
        <w:ind w:firstLine="405"/>
        <w:rPr/>
      </w:pPr>
      <w:r>
        <w:rPr/>
        <w:t>И после этой чудовищной вакханалии на стр. 394 труда Исаева приходится читать аморальные восторги этому гимну глупости. На Ваш, уважаемые читатели, суд: «…Штурм хорошо укрепленной полосы немцев на Зееловских высотах Г.К. Жуков организовал так, что остается только снять шляпу и сказать: «Какой же вы хитрый, дяденька, Георгий Константинович!»  (в этой ситуации правильнее вести разговор не о шляпе, а о скальпе, причем «дяденьки»).</w:t>
      </w:r>
    </w:p>
    <w:p>
      <w:pPr>
        <w:pStyle w:val="Normal"/>
        <w:ind w:firstLine="405"/>
        <w:rPr/>
      </w:pPr>
      <w:r>
        <w:rPr/>
        <w:t xml:space="preserve">Жаль, что на эти восторги не смогут отреагировать те тысячи и тысячи погибших воинов нашей армии, которые на себе испытали то, как «организовал» кризис-менеджер («умевший беречь солдатские жизни»?!) это, по сути, преступное побоище. Что же касается опубликованных оценок этого «гениального» прорыва, которые в своих книгах мы оба сделали, то кто из нас (я или Исаев) здоров, читатели, думаю, без труда определят сами. </w:t>
      </w:r>
    </w:p>
    <w:p>
      <w:pPr>
        <w:pStyle w:val="Normal"/>
        <w:ind w:firstLine="405"/>
        <w:rPr/>
      </w:pPr>
      <w:r>
        <w:rPr/>
        <w:t xml:space="preserve">- </w:t>
      </w:r>
      <w:r>
        <w:rPr>
          <w:u w:val="single"/>
        </w:rPr>
        <w:t>стр. 399</w:t>
      </w:r>
      <w:r>
        <w:rPr/>
        <w:t xml:space="preserve">. «В. Сафир пытается оправдать И.И. Ющука (одновременно вылив ушат помоев на Жукова)». Испытывая острый недостаток обоснованных аргументов и фактов, Исаев сразу же восполняет это базарной лексикой. Здесь все перевернуто. </w:t>
      </w:r>
    </w:p>
    <w:p>
      <w:pPr>
        <w:pStyle w:val="Normal"/>
        <w:ind w:firstLine="405"/>
        <w:rPr/>
      </w:pPr>
      <w:r>
        <w:rPr/>
        <w:t xml:space="preserve">Во-первых, я не «пытался», а на реальных фактах доказал активные и эффективные действия 11 танкового корпуса в прорыве до Берлина  не только за один только день – 19.4, а за весь период (до 23.4). </w:t>
      </w:r>
    </w:p>
    <w:p>
      <w:pPr>
        <w:pStyle w:val="Normal"/>
        <w:ind w:firstLine="405"/>
        <w:rPr/>
      </w:pPr>
      <w:r>
        <w:rPr/>
        <w:t>Во-вторых, не было «ушата помоев», а была трезвая, подкрепленная фактами оценка странной, мягко говоря, реакции Жукова на действия 11 тк Ющука. Кстати, в своем приказе «не один ушат помоев» именно Жуков вылил на всех подчиненных ему командармов 1-го БФ, которые, естественно, не могли выполнить нереальные по срокам приказы, рожденные в его воспаленной голове («эти армии… второй день действуют неумело и нерешительно, топчась перед слабым противником…»</w:t>
      </w:r>
      <w:r>
        <w:rPr>
          <w:rStyle w:val="EndnoteCharacters"/>
          <w:rStyle w:val="EndnoteAnchor"/>
        </w:rPr>
        <w:endnoteReference w:id="43"/>
      </w:r>
      <w:r>
        <w:rPr/>
        <w:t xml:space="preserve">). </w:t>
      </w:r>
    </w:p>
    <w:p>
      <w:pPr>
        <w:pStyle w:val="Normal"/>
        <w:ind w:firstLine="405"/>
        <w:rPr/>
      </w:pPr>
      <w:r>
        <w:rPr/>
        <w:t>Исаев, оценивая ход боевых действий корпусов 1 гв. ТА 16-23.4, к сожалению, проявил полнейшее непонимание  сути и сложности танкового боя, представив действия корпусов вроде тараканьих бегов – кто добежит первый. Между тем, при узловой обороне контратаки мощных танковых групп (до 50 ед.), и стремительно меняющейся боевой обстановке, ликвидировать подобные группы возможно только при условии четкого взаимодействия с артиллерией и авиацией, что даст возможность наметить и осуществить охватывающие маневры, фланговые удары и много другого. В такой ситуации от комкорпуса требуется буквально ежеминутная реакция на изменение боевой обстановки. Поэтому воспеваемый Исаевым жуковский вариант «любой ценой» в подобной ситуации не работает, ибо это тот случай, когда думать надо головой. И Ющук (несмотря на неквалифицированные возражения Исаева) с этой задачей справился! Исаев же не учел главного – контратаковали Ющука мощные танковые группы машин второго (последнего) поколения, ничего общего не имеющих с танками 1941-1942 гг. В основном это были танки: Т-</w:t>
      </w:r>
      <w:r>
        <w:rPr>
          <w:lang w:val="en-US"/>
        </w:rPr>
        <w:t>IV</w:t>
      </w:r>
      <w:r>
        <w:rPr/>
        <w:t xml:space="preserve"> с новой, 75-мм пушкой (длина 48 калибров), Т-</w:t>
      </w:r>
      <w:r>
        <w:rPr>
          <w:lang w:val="en-US"/>
        </w:rPr>
        <w:t>V</w:t>
      </w:r>
      <w:r>
        <w:rPr/>
        <w:t xml:space="preserve"> «Пантера» (75-мм, 70 калибров), Т-</w:t>
      </w:r>
      <w:r>
        <w:rPr>
          <w:lang w:val="en-US"/>
        </w:rPr>
        <w:t>VI</w:t>
      </w:r>
      <w:r>
        <w:rPr/>
        <w:t xml:space="preserve"> «Тигр» (88-мм, 56 калибров), Т-</w:t>
      </w:r>
      <w:r>
        <w:rPr>
          <w:lang w:val="en-US"/>
        </w:rPr>
        <w:t>VI</w:t>
      </w:r>
      <w:r>
        <w:rPr/>
        <w:t xml:space="preserve"> «Тигр </w:t>
      </w:r>
      <w:r>
        <w:rPr>
          <w:lang w:val="en-US"/>
        </w:rPr>
        <w:t>II</w:t>
      </w:r>
      <w:r>
        <w:rPr/>
        <w:t xml:space="preserve">» («Королевский Тигр», 88-мм, 71 калибр), самоходки «Элефант», «Насхорн», «Хуммель» и др. Да еще, не дай бог, в этих группах мог затесаться «Ягдтигр» с самой мощной 128-мм танковой пушкой (длина – 35 калибров). </w:t>
      </w:r>
    </w:p>
    <w:p>
      <w:pPr>
        <w:pStyle w:val="Normal"/>
        <w:ind w:firstLine="405"/>
        <w:rPr/>
      </w:pPr>
      <w:r>
        <w:rPr/>
        <w:t xml:space="preserve">И вот с такими образцами бронетехники, усиленно сражаясь и побеждая, Ющук во главе частей 1 гв. ТА пробивался к Берлину. Причем следует иметь в виду, что по КБС (комплексу боевых средств) немецкие танки имели (в целом) очевидное преимущество – лучшая система прицеливания, некоторые модели имели уже оптические дальномеры и т.п. Но главное – все новые танковые пушки имели столь высокие баллистические показатели, что данных о начальной скорости снарядов этих систем нет ни в СВЭ, ни в ВЭ, ни в одном техническом справочнике, даже в «Полной энциклопедии танков мира». Может быть, я плохо искал. Вот бы Исаеву «взять в руки карандаш» и восполнить этот пробел. Могу подсказать, что все показатели будут за 1000 м/с, поэтому отражать наши танковые атаки они начинали как минимум с рубежа 2000 м. Мы такой возможности не имели (в табл. книги Кривошеева (с. 347) даны ТТХ (наших) танков и САУ (начальная скорость снаряда «м/с»)): (Т-34-85) – 792, (ИС-2) – 781, (Су-100) – 895 и др. с меньшими показателями. Данные немецких артсистем отсутствуют. </w:t>
      </w:r>
    </w:p>
    <w:p>
      <w:pPr>
        <w:pStyle w:val="Normal"/>
        <w:ind w:firstLine="405"/>
        <w:rPr/>
      </w:pPr>
      <w:r>
        <w:rPr/>
        <w:t xml:space="preserve">Вернемся на поле боя. Действительно, после захвата Зеелова, 18 и 19 апреля были тяжелым испытанием для корпуса, который отбил все контратаки, особенно в р-не Вулков (18.4) и Райхенберг-Букков (19.4). Но Исаев не учитывает, что на каждом квадратном километре была совершенно разная боевая ситуация, и только несведущий в особенностях действия танковых соединений, при наличии различных по мощности укрепления узлов сопротивления, может,  взяв линейку, высчитывать – кто какой отрезок прошел быстрее. Глупее занятие придумать трудно. К тому же Исаеву, раз он взялся высчитывать по дням «кто быстрее прибежит к окраинам Берлина», не мешало бы знать, что наиболее мощные узлы сопротивления находились на пути именно Ющука: Зеелов-Вулков-Букков-Хоенштайн-Эггерсдорф-Хонов. У 8-го гв. МК, практически, был один узел сопротивления – Марксдорф. 11 гв. ТК, столкнувшись с мощным сопротивлением в Мюнхеберге, захватил только юго-восточную часть города, после чего принял разумное решение оставить его и форсированно продвигаться вперед с боями по маршруту: Кагель-Рудерсдорф. </w:t>
      </w:r>
    </w:p>
    <w:p>
      <w:pPr>
        <w:pStyle w:val="Normal"/>
        <w:ind w:firstLine="405"/>
        <w:rPr/>
      </w:pPr>
      <w:r>
        <w:rPr/>
        <w:t xml:space="preserve">Так что условия у корпусов были совершенно различные, и самый тяжелый боевой маршрут достался 11 ТК Ющука, преодолевая который он где-то поотстав, где-то резко прибавив, выполнил отлично, финишировав одним из первых, ворвавшись в берлинские окраины «Мальхов-Фридрихсхайн». Поэтому Исаев «поубавил пыл» скоростных оценок: «Далее темпы его продвижения, как мы можем видеть из вышеупомянутых данных (да ничего из них не видно, какие-то «колбасные обрезки»! – В.С.) не превосходили два других корпуса». </w:t>
      </w:r>
    </w:p>
    <w:p>
      <w:pPr>
        <w:pStyle w:val="Normal"/>
        <w:ind w:firstLine="405"/>
        <w:rPr/>
      </w:pPr>
      <w:r>
        <w:rPr/>
        <w:t xml:space="preserve">Да, финишировали три корпуса где-то в одно время, но один из них, облаянный Жуковым, прошел самый тяжелый путь. Кстати, эти пресловутые «3 км» что-то плохо получаются: то ли Ющук подзабыл в воспоминаниях, то ли его «писатели» поднапутали, но если смотреть на карту, то от района Вулков до Мюнхенхоффе получается расстояние побольше. Хотя эти километры ничего не значат, пусть будет даже «1 км» - важно разбить противостоящую танковую группу, а уж потом наверстывать упущенное. </w:t>
      </w:r>
    </w:p>
    <w:p>
      <w:pPr>
        <w:pStyle w:val="Normal"/>
        <w:ind w:firstLine="405"/>
        <w:rPr/>
      </w:pPr>
      <w:r>
        <w:rPr/>
        <w:t>Но откуда же взялась эта ситуация с одариванием всех взысканиями (командармы, 9 гв. ТК Веденеева, 11 тк Ющука и другие)? Может быть, 1-й БФ был укомплектован не первосортными соединениями? Нет, уважаемые читатели, все значительно проще и об этом Исаев не сказал ни слова (такой он у нас стеснительный). Все становится ясным, как божий день, если ознакомиться с текстом первой боевой задачи (на два дня), которую поставил Жуков (о ней Исаев даже не заикнулся), 1-й гв. ТА Катукова (и 2-й): «</w:t>
      </w:r>
      <w:r>
        <w:rPr>
          <w:b/>
        </w:rPr>
        <w:t xml:space="preserve">На второй день ввода в прорыв овладеть восточной и северо-восточной частью города Берлин </w:t>
      </w:r>
      <w:r>
        <w:rPr/>
        <w:t xml:space="preserve"> (Фридрихсхайн, Шёневайде, Копениг - В.С.)». И получается - приказ не столько нереальный, сколько глупый, войска его в указанный срок физически выполнить не могут. И поэтому Жуков раздает, как Дед Мороз подарки, направо и налево всем взыскания, пытаясь вогнать в невыполнимый по срокам график, а Исаев (бедняге больше ничего не остается) начинает никому не нужный «покилометровый» учет продвижения корпусов, выполняющих этот лишенный какого-либо оперативного смысла приказ. </w:t>
      </w:r>
    </w:p>
    <w:p>
      <w:pPr>
        <w:pStyle w:val="Normal"/>
        <w:ind w:firstLine="405"/>
        <w:rPr/>
      </w:pPr>
      <w:r>
        <w:rPr/>
        <w:t>Итог: лучшая наша 1 гв. ТА М.Е. Катукова доложила, что «…</w:t>
      </w:r>
      <w:r>
        <w:rPr>
          <w:b/>
        </w:rPr>
        <w:t>В район задачи второго дня операции 1 гв. ТА вышла только к 11-му дню боевых действий</w:t>
      </w:r>
      <w:r>
        <w:rPr/>
        <w:t xml:space="preserve">…».  Вот такие «продуманные» команды отдавал войскам (что приводило к ненужной гибели тысяч и тысяч наших солдат) «кризис-менеджер» (кто забыл, напоминаю, эту дурацкое определение придумал не я, а Исаев). </w:t>
      </w:r>
    </w:p>
    <w:p>
      <w:pPr>
        <w:pStyle w:val="Normal"/>
        <w:ind w:firstLine="405"/>
        <w:rPr/>
      </w:pPr>
      <w:r>
        <w:rPr/>
        <w:t xml:space="preserve">- </w:t>
      </w:r>
      <w:r>
        <w:rPr>
          <w:u w:val="single"/>
        </w:rPr>
        <w:t>с.406</w:t>
      </w:r>
      <w:r>
        <w:rPr/>
        <w:t xml:space="preserve">. «Фраза о том, что оборона в Берлине «организована очень слабо», вызвала у В. Сафира бурю эмоций, вопросительный и восклицательные знаки...». Как всегда, правдиво изложить ситуацию Исаев не может. Не было никакой «бури эмоций», так как на 15-ти строках, посвященных этому вопросу, поставлены всего один восклицательный и один вопросительный знак, потому, что Жуков дезинформировал свои войска о реальной обстановке в самом Берлине, иначе бы не пришлось ему впервые создавать </w:t>
      </w:r>
      <w:r>
        <w:rPr>
          <w:b/>
        </w:rPr>
        <w:t>«мощные группы разрушения»</w:t>
      </w:r>
      <w:r>
        <w:rPr/>
        <w:t xml:space="preserve"> (морем огня из всех видов артиллерии на глубину от 400 м до 1 км они подвергали сплошной обработке здания… затем наступал черед штурмовых подразделений). Что касается девяти укрепрайонов (по 15 тыс. чел.), то это данные Института военной истории и сомнений они не вызывают</w:t>
      </w:r>
      <w:r>
        <w:rPr>
          <w:rStyle w:val="EndnoteCharacters"/>
          <w:rStyle w:val="EndnoteAnchor"/>
        </w:rPr>
        <w:endnoteReference w:id="44"/>
      </w:r>
      <w:r>
        <w:rPr/>
        <w:t xml:space="preserve">. В окруженном Берлине оказалось 300 тыс. немецких солдат (наших – 464 тыс.), орудий – 3 тыс. (14,8), танков и САУ – 250 ед. (1500) и др. Всего с нашей стороны участвовало в операции: 170 СД, 21 корп., 15 бригад и др. Общие потери наших войск составили 352475 чел. (в т.ч. безвозвратные – 78291 чел.), однако по подсчетам независимых источников общие потери достигают 500 тыс. чел. </w:t>
      </w:r>
    </w:p>
    <w:p>
      <w:pPr>
        <w:pStyle w:val="Normal"/>
        <w:ind w:firstLine="405"/>
        <w:rPr/>
      </w:pPr>
      <w:r>
        <w:rPr/>
        <w:t>Совершенно ясно, что не соверши Жуков грубую ошибку штурмовать в лоб зееловский оборонительный узел, таких чрезмерных и неоправданных потерь мы бы не понесли. Но такой уж достался нам «фехтовальщик» («Генералы сорили солдатами, как песком» - В. Астафьев). Что касается 1-й гв. ТА, то у нее без повреждения осталось всего 7,7% процента машин (безвозвратные потери 45,3%, из них в Берлине - 45%, повреждено 47%). Общие потери матчасти 1-го БФ за период с 14.4 по 3.5.45 г. (танки и САУ), согласно «Ведомости №6 о потерях…»: «…Сгорело и подбито – 1802 ед. Прочие – 139 ед. Итого – 1940 ед.»</w:t>
      </w:r>
      <w:r>
        <w:rPr>
          <w:rStyle w:val="EndnoteCharacters"/>
          <w:rStyle w:val="EndnoteAnchor"/>
        </w:rPr>
        <w:endnoteReference w:id="45"/>
      </w:r>
      <w:r>
        <w:rPr/>
        <w:t xml:space="preserve">. </w:t>
      </w:r>
    </w:p>
    <w:p>
      <w:pPr>
        <w:pStyle w:val="Normal"/>
        <w:ind w:firstLine="405"/>
        <w:rPr/>
      </w:pPr>
      <w:r>
        <w:rPr/>
        <w:t xml:space="preserve">Но Исаев не успокаивался, он предъявил мне претензии, почему я простым «путем подсчета с карандашом в руке» не определил количество немецких соединений, отошедших в Берлин. А все дело в том, что к «штатным» защитникам Берлина сумели пробиться только отдельные группы из разбитых в предыдущих боях немецких соединений (порядка 4-5). Это была уже агония, и погоду они не сделали, но ворвавшиеся в Берлин наши части в условиях городского боя понесли огромные потери. Всего бы этого не было, если город окружили и добивали его всеми имеющимися в огромном количестве средствами, особенно авиацией. </w:t>
      </w:r>
    </w:p>
    <w:p>
      <w:pPr>
        <w:pStyle w:val="Normal"/>
        <w:ind w:firstLine="405"/>
        <w:rPr/>
      </w:pPr>
      <w:r>
        <w:rPr/>
        <w:t xml:space="preserve">Уместно добавить заключение командования 1-й гв. ТА: «… 4. Опыт боев войск 1 гв. ТА на улицах Берлина показал нецелесообразность использования крупных танковых соединений (ТК, МК, ТА) в боях на улицах крупного города для наступления на самостоятельном направлении с узким фронтом (недостаток, после предшествующих боев, своей мотопехоты)».  Маршал Рыбалко: «…Немцы спешили сдаться союзникам, а не нам». Поэтому немецкие здравомыслящие комдивы и не помышляли «забраться в мышеловку, в которой, к тому же не было даже бесплатного сыра» - в осажденный Берлин. Без боеприпасов, воды, продовольствия и др. их ожидала неминуемая гибель. </w:t>
      </w:r>
    </w:p>
    <w:p>
      <w:pPr>
        <w:pStyle w:val="Normal"/>
        <w:ind w:firstLine="405"/>
        <w:rPr/>
      </w:pPr>
      <w:r>
        <w:rPr/>
        <w:t xml:space="preserve">Единственным желанием отступающих войск была попытка прорваться на юг, юго-запад и далее южнее Берлина по маршруту Биргхоул-Барут-Колмберг к Союзникам и там сдаться в плен. Эта ситуация четко просматривается в директиве Ставки ВГК №11074 от 23.4.45 о недопущении прорыва, в частности, франкфуртско-губенской группировки противника и ни в коем случае не допустить ее прорыва в Берлин (по немецким источникам, желающих это сделать не было – В.С.) «…или в западном и юго-западном направлении…(т.е. к союзникам – В.С.)». Исаев не обратил внимания на эту часть директивы, сконцентрировавшись на оправдании прямого штурма Берлина. </w:t>
      </w:r>
    </w:p>
    <w:p>
      <w:pPr>
        <w:pStyle w:val="Normal"/>
        <w:ind w:firstLine="405"/>
        <w:rPr/>
      </w:pPr>
      <w:r>
        <w:rPr/>
        <w:t xml:space="preserve">- </w:t>
      </w:r>
      <w:r>
        <w:rPr>
          <w:u w:val="single"/>
        </w:rPr>
        <w:t>с.417</w:t>
      </w:r>
      <w:r>
        <w:rPr/>
        <w:t xml:space="preserve">. Опять жаргон (какая-то «феня»): «В. Сафир попадает пальцем в небо» (насчет дискуссии о Берлине и взятии его союзниками в 1945 году). Мимо «неба» я промахнулся, поскольку дискуссии, как таковой, практически не было, так как Эйзенхауэр и генерал Маршалл приняли </w:t>
      </w:r>
      <w:r>
        <w:rPr>
          <w:b/>
        </w:rPr>
        <w:t>однозначное</w:t>
      </w:r>
      <w:r>
        <w:rPr/>
        <w:t xml:space="preserve"> решение – не рисковать жизнями 100 тыс. американцев и Берлин не штурмовать. Что же касается приведенных Исаевым цитат из переписки Черчилля с Рузвельтом о возможности захвата Берлина, то первый высказывает только свое </w:t>
      </w:r>
      <w:r>
        <w:rPr>
          <w:b/>
        </w:rPr>
        <w:t>пожелание</w:t>
      </w:r>
      <w:r>
        <w:rPr/>
        <w:t xml:space="preserve"> («Поэтому мое мнение таково…»). Далее Исаев пишет, что «Черчилль </w:t>
      </w:r>
      <w:r>
        <w:rPr>
          <w:b/>
        </w:rPr>
        <w:t>пытался</w:t>
      </w:r>
      <w:r>
        <w:rPr/>
        <w:t xml:space="preserve"> (выделено мной – В.С.)… обосновать для Эйзенхауэра эту необходимость наступать на Берлин…». Однако все эти «пожелания» и «попытки» наткнулись на непреклонную и твердую позицию Эйзенхауэра. </w:t>
      </w:r>
    </w:p>
    <w:p>
      <w:pPr>
        <w:pStyle w:val="Normal"/>
        <w:ind w:firstLine="405"/>
        <w:rPr/>
      </w:pPr>
      <w:r>
        <w:rPr/>
        <w:t xml:space="preserve">Но вот что интересно – ни наши «аксиомные» и «новосталинистские» историки, ни сам Исаев даже не заикаются о том, что вся эта надуманная, якобы «дискуссия» с треском провалилась (воспользуемся литературными находками Исаева) – Эйзенхауэр «плюя с высокой колокольни» на пожелания Черчилля, </w:t>
      </w:r>
      <w:r>
        <w:rPr>
          <w:b/>
        </w:rPr>
        <w:t>28 марта 1945 г. официально телеграммой сообщил Сталину о решении наступать на Лейпциг</w:t>
      </w:r>
      <w:r>
        <w:rPr/>
        <w:t>. Вот и сказочке конец…</w:t>
      </w:r>
    </w:p>
    <w:p>
      <w:pPr>
        <w:pStyle w:val="Normal"/>
        <w:ind w:firstLine="405"/>
        <w:rPr/>
      </w:pPr>
      <w:r>
        <w:rPr/>
        <w:t>-</w:t>
      </w:r>
      <w:r>
        <w:rPr>
          <w:u w:val="single"/>
        </w:rPr>
        <w:t xml:space="preserve"> с.434</w:t>
      </w:r>
      <w:r>
        <w:rPr/>
        <w:t>.  Когда, не имея в Берлине разгранлиний, фронты (1 УФ и 1 БФ) полезли друг на друга, пересекая маршруты, Конев обратился к Жукову с просьбой изменить направление наступления армий Чуйкова и Катукова. «О вашем решении прошу сообщить» (у Исаева эта концовка опущена). Это не «безобразие» и не «ультимативный облик просьбы», а обычная форма обсудить и «разрулить» ситуацию. Далее Исаев превосходит сам себя – оказывается, Жуков «флегматично» обращается к Сталину (так называемая «телега», которую он направил Вождю, даже не сообщив об этом Коневу, в которой самое интересное было («флегматичное»?) предложение «разрешить мне сменить части 1-го УФ в Берлине»). Разгранлинии наконец догадались установить, однако, как это «флегматично» мог обратиться Жуков и что это для него за состояние  - непонятно, так как «флегматичным» этого неуравновешенного военачальника никто никогда, наверное, не видел, не довелось.</w:t>
      </w:r>
    </w:p>
    <w:p>
      <w:pPr>
        <w:pStyle w:val="Normal"/>
        <w:ind w:firstLine="405"/>
        <w:rPr/>
      </w:pPr>
      <w:r>
        <w:rPr/>
        <w:t xml:space="preserve">- </w:t>
      </w:r>
      <w:r>
        <w:rPr>
          <w:u w:val="single"/>
        </w:rPr>
        <w:t>с. 446</w:t>
      </w:r>
      <w:r>
        <w:rPr/>
        <w:t>. «Два десятка танков – это повод для  дискуссий, вводить танковую армию на улицы Берлина или не вводить?» Какой-то шулерский прием, так как в такой постановке вопроса дискуссии не было.  Всем здравомыслящим было ясно, что такой город надо было блокировать и спокойно его добивать (средств хватало). А изображать дело так, будто только фаустпатроны являлись какой-то причиной для подобных раздумий, не корректно. Да, о них говорили – оружие новое, очень эффективное против танков в уличных боях. Поэтому вспоминали о нем и Жуков, и Кузнецов. Вспоминал и Богданов: «…Он не является таким грозным оружием для нашего советского непревзойденного танка Т-34». Подобное заявление авторитетного танкиста серьезным назвать нельзя, ибо с короткой дистанции (а так стреляли на улицах Берлина) пробитие Т-34 было 100%-ным. Поэтому все довольно путаные данные о потерях танков от фаустпатронов (10% и более, разброс большой, я назвал порядка 10% по данным одного из докладов 1-й гв. ТА) не имеют никакого отношения к принятию неправильного решения влезть в Берлин. И все эти данные, сколько было подбито Т-34, «Шерманов» и др. не новы. Не новы и данные потерь от фаустпатронов. Всем этим обилием цифр Исаев как бы закрыл главное (из-за деревьев не увидел леса) – какие же потери понесли танковые армии в операции Зеелов-Берлин и стоило ли так проводить прорыв, вводя их в город. А данные эти (по двум ТА) таковы: из 1376 танков вышли из строя 1234 (90%). Из них безвозвратные потери – 441 (32%), в том числе на улицах Берлина – 208 (15,1%). Картина ясная – без повреждения осталось порядка 10%. Ну и кому это бойня была нужна в условиях, когда противник, фактически, был уже разгромлен? Жуков (да и Исаев) забыли, что за броней этих подбитых машин погибли живые танкисты.</w:t>
      </w:r>
    </w:p>
    <w:p>
      <w:pPr>
        <w:pStyle w:val="Normal"/>
        <w:ind w:firstLine="405"/>
        <w:rPr/>
      </w:pPr>
      <w:r>
        <w:rPr/>
        <w:t>Очень метко определил все промахи Сталина, Жукова и Ко знаменитый писатель-фронтовик В. Астафьев: «Сдуру влезли в город, ввязались в уличные бои, а если бы Берлин окружили, блокировали, то встретились и договорились бы с американцами дальше на 500-700 км, и условия переговоров были бы другие, а главное, сохранили бы жизни сотням тысяч ребят. Но Сталину и Жукову надо было, чтобы Берлин пал – на весь мир произведет впечатление эта политическая акция! Чего уж тут думать о жертвах, тем более о телах погибших!»</w:t>
      </w:r>
      <w:r>
        <w:rPr>
          <w:rStyle w:val="EndnoteCharacters"/>
          <w:rStyle w:val="EndnoteAnchor"/>
        </w:rPr>
        <w:endnoteReference w:id="46"/>
      </w:r>
      <w:r>
        <w:rPr/>
        <w:t xml:space="preserve">. </w:t>
      </w:r>
    </w:p>
    <w:p>
      <w:pPr>
        <w:pStyle w:val="Normal"/>
        <w:ind w:firstLine="405"/>
        <w:rPr/>
      </w:pPr>
      <w:r>
        <w:rPr/>
        <w:t xml:space="preserve">- </w:t>
      </w:r>
      <w:r>
        <w:rPr>
          <w:u w:val="single"/>
        </w:rPr>
        <w:t>с. 467</w:t>
      </w:r>
      <w:r>
        <w:rPr/>
        <w:t xml:space="preserve">. «Если же брать потери в процентном отношении от общей численности войск, </w:t>
      </w:r>
      <w:r>
        <w:rPr>
          <w:b/>
        </w:rPr>
        <w:t xml:space="preserve">что более правильно </w:t>
      </w:r>
      <w:r>
        <w:rPr/>
        <w:t xml:space="preserve">(выделено мной – В.С.), то картина получится совсем иная». Сразу заявляю – этот придуманный арифметический ребус не является «более правильным», так как не отвечает на простой вопрос – а сколько же реально потерял в боях тот или иной фронт. Уже неоднократно разъясняли, даже Гареев вынужден был признать, что это придуманная кем-то арифметическая задачка «…дает только относительную (наглядную по масштабности) картину» и не более того. Суть этого подвоха без труда усвоит любой третьеклассник, если будет знать условия: у того, кто имеет войск в несколько раз больше, чем у партнера (а процентные колебания безвозвратных потерь (БП) не превышают 0,5-1,5%), как ни дели эти слагаемые, у имеющего больше войск, процентное соотношение всегда будет меньше при больших БП. </w:t>
      </w:r>
    </w:p>
    <w:p>
      <w:pPr>
        <w:pStyle w:val="Normal"/>
        <w:ind w:firstLine="405"/>
        <w:rPr/>
      </w:pPr>
      <w:r>
        <w:rPr/>
        <w:t xml:space="preserve">Сразу следует поставить читателей в известность, что во всем мире считают и сравнивают реальные потери, и никому в голову (кроме наших радетелей за спасение разваливающегося имиджа Жукова) не приходило пользоваться подобной специально дезориентирующей общественность «процентовкой». А теперь, уважаемые читатели, я «приведу к виду, удобному для логорифмирования», предложенный Исаевым процентный ребус (открою скобки) и покажу, что скрыто за этими «процентами». </w:t>
      </w:r>
    </w:p>
    <w:p>
      <w:pPr>
        <w:pStyle w:val="Normal"/>
        <w:ind w:firstLine="405"/>
        <w:rPr/>
      </w:pPr>
      <w:r>
        <w:rPr/>
        <w:t>Но в начале должен оговорить, что подобные оценки «у кого меньше» могут производиться только в том случае, если сравниваемые фронты действуют в приблизительно равных условиях, в одно и то же время решая общую задачу в единой операции. Идеально подходят под эти условия Западный (Жуков) и Калининский (Конев) фронты в Московской наступательной операции, а также и 1-й Белорусский (Жуков), и 1-й Украинский (Конев) в Берлинской. Сразу отметаю, как ошибочные, примеры:</w:t>
      </w:r>
    </w:p>
    <w:p>
      <w:pPr>
        <w:pStyle w:val="Normal"/>
        <w:ind w:firstLine="405"/>
        <w:rPr/>
      </w:pPr>
      <w:r>
        <w:rPr/>
        <w:t>- по Ржевско-Вяземской, так как с 1.2.42 Жуков, будучи Главкомом Западного направления, командовал уже двумя фронтами, поэтому 20,9% (Жуков) и 35,6% (Конев) «не работают» (как изобрел эти цифры Исаев, одному ему известно).</w:t>
      </w:r>
    </w:p>
    <w:p>
      <w:pPr>
        <w:pStyle w:val="Normal"/>
        <w:ind w:firstLine="405"/>
        <w:rPr/>
      </w:pPr>
      <w:r>
        <w:rPr/>
        <w:t xml:space="preserve">- по Висло-Одерской (Жуков– 1,7%, Конев – 2,4%).  В данном случае использованы ошибочные данные книги Кривошеева (с. 213) – действия 1-го БФ указаны «весь период», то есть 23 суток, хотя действовать он начал с 14.01.45 (то есть 21 сутки), в отличие от 1-го УФ, который действительно воевал «весь период». Отсутствие двух «боевых дней» делает это сравнение недостоверным, посему исключается. </w:t>
      </w:r>
    </w:p>
    <w:p>
      <w:pPr>
        <w:pStyle w:val="Normal"/>
        <w:ind w:firstLine="405"/>
        <w:rPr/>
      </w:pPr>
      <w:r>
        <w:rPr/>
        <w:t>А вот примеры по Московской наступательной и Берлинской операциям (данные о которых на свою голову привел Исаев) мы сейчас и разберем, показав на цифрах, как  «дурют нашего брата» (по Райкину):</w:t>
      </w:r>
    </w:p>
    <w:p>
      <w:pPr>
        <w:pStyle w:val="Normal"/>
        <w:ind w:firstLine="405"/>
        <w:rPr/>
      </w:pPr>
      <w:r>
        <w:rPr/>
        <w:t xml:space="preserve">- </w:t>
      </w:r>
      <w:r>
        <w:rPr>
          <w:u w:val="single"/>
        </w:rPr>
        <w:t>Московская наступательная (тыс. чел.)</w:t>
      </w:r>
      <w:r>
        <w:rPr/>
        <w:t>:</w:t>
      </w:r>
    </w:p>
    <w:p>
      <w:pPr>
        <w:pStyle w:val="Normal"/>
        <w:ind w:firstLine="405"/>
        <w:rPr/>
      </w:pPr>
      <w:r>
        <w:rPr/>
        <w:t>Жуков (ЗФ), войск всего – 748,7; БП – 101,19;        % - 13,5.</w:t>
      </w:r>
    </w:p>
    <w:p>
      <w:pPr>
        <w:pStyle w:val="Normal"/>
        <w:ind w:firstLine="405"/>
        <w:rPr/>
      </w:pPr>
      <w:r>
        <w:rPr/>
        <w:t>Конев (КФ), войск всего – 192,2; БП – 27,34;          % - 14,2.</w:t>
      </w:r>
    </w:p>
    <w:p>
      <w:pPr>
        <w:pStyle w:val="Normal"/>
        <w:ind w:firstLine="405"/>
        <w:rPr/>
      </w:pPr>
      <w:r>
        <w:rPr/>
        <w:t>Итог: хотя у Жукова % БП меньше, реальных их потери почти в 4 раза больше .</w:t>
      </w:r>
    </w:p>
    <w:p>
      <w:pPr>
        <w:pStyle w:val="Normal"/>
        <w:ind w:firstLine="405"/>
        <w:rPr/>
      </w:pPr>
      <w:r>
        <w:rPr/>
      </w:r>
    </w:p>
    <w:p>
      <w:pPr>
        <w:pStyle w:val="Normal"/>
        <w:ind w:firstLine="405"/>
        <w:rPr/>
      </w:pPr>
      <w:r>
        <w:rPr/>
        <w:t xml:space="preserve">- </w:t>
      </w:r>
      <w:r>
        <w:rPr>
          <w:u w:val="single"/>
        </w:rPr>
        <w:t>Берлинская наступательная (тыс. чел.):</w:t>
      </w:r>
    </w:p>
    <w:p>
      <w:pPr>
        <w:pStyle w:val="Normal"/>
        <w:ind w:firstLine="405"/>
        <w:rPr/>
      </w:pPr>
      <w:r>
        <w:rPr/>
        <w:t>Жуков (1 БФ), войск всего – 908,5; БП – 37,61;       % - 4,14.</w:t>
      </w:r>
    </w:p>
    <w:p>
      <w:pPr>
        <w:pStyle w:val="Normal"/>
        <w:ind w:firstLine="405"/>
        <w:rPr/>
      </w:pPr>
      <w:r>
        <w:rPr/>
        <w:t>Конев (1 УФ), войск всего – 550,9; БП – 27,58;        % - 5,0.</w:t>
      </w:r>
    </w:p>
    <w:p>
      <w:pPr>
        <w:pStyle w:val="Normal"/>
        <w:ind w:firstLine="405"/>
        <w:rPr/>
      </w:pPr>
      <w:r>
        <w:rPr/>
        <w:t xml:space="preserve">Итог: хотя у Жукова % БП меньше, реальные их потери почти в 1,5 раза больше. </w:t>
      </w:r>
    </w:p>
    <w:p>
      <w:pPr>
        <w:pStyle w:val="Normal"/>
        <w:ind w:firstLine="405"/>
        <w:rPr/>
      </w:pPr>
      <w:r>
        <w:rPr/>
      </w:r>
    </w:p>
    <w:p>
      <w:pPr>
        <w:pStyle w:val="Normal"/>
        <w:ind w:firstLine="405"/>
        <w:rPr/>
      </w:pPr>
      <w:r>
        <w:rPr/>
        <w:t>Ларчик открывался просто. Глядя на эти реальные цифры жуковских безвозвратных потерь, можно сделать вывод, что старания Исаева изобразить Жукова этаким специалистом по «сбережению солдатских жизней», выглядят, по меньшей мере, смешно (не зря в Армии за ним прочно укрепилась кличка «мясник»).</w:t>
      </w:r>
    </w:p>
    <w:p>
      <w:pPr>
        <w:pStyle w:val="Normal"/>
        <w:ind w:firstLine="405"/>
        <w:rPr/>
      </w:pPr>
      <w:r>
        <w:rPr/>
        <w:t>Мог ли жалеть солдат Жуков, издавая в самом конце войны очередной приказ, в основе которого были не какие-то оперативные задумки, а только стремление первым доложить Сталину о захвате Берлина, причем любой ценой! А это варварское указание «любой ценой» значит – укладывай, сколько можешь и кого хочешь, но приказ выполни! Вот подлинный текст приказа Жукова, отданный войскам 2-й гв. ТА (и 1-й гв. ТА), который был опубликован в 1995 году во всех центральных газетах (Исаев на стр. 426 попытался его «смягчить», приведя только его начало):</w:t>
      </w:r>
    </w:p>
    <w:p>
      <w:pPr>
        <w:pStyle w:val="Normal"/>
        <w:ind w:firstLine="405"/>
        <w:rPr/>
      </w:pPr>
      <w:r>
        <w:rPr/>
        <w:t>«26 апреля 1945 г. 21.50</w:t>
      </w:r>
    </w:p>
    <w:p>
      <w:pPr>
        <w:pStyle w:val="Normal"/>
        <w:ind w:firstLine="405"/>
        <w:rPr/>
      </w:pPr>
      <w:r>
        <w:rPr/>
        <w:t xml:space="preserve">2-й гв. ТА поручается историческая задача первой ворваться в Берлин и водрузить Знамя Победы. Лично вам поручаю организовать исполнение. Пошлите от каждого корпуса по одной лучше бригаде в Берлин и поставьте им задачу: не позднее 4 часов утра 21 апреля 1945 г. </w:t>
      </w:r>
      <w:r>
        <w:rPr>
          <w:b/>
        </w:rPr>
        <w:t>любой ценой</w:t>
      </w:r>
      <w:r>
        <w:rPr/>
        <w:t xml:space="preserve"> (выделено мной – В.С.) прорваться на окраину Берлина и не медля донести для доклада Сталину и объявлению в прессе.  Жуков. Телегин».</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В заключении что можно сказать о книге Исаева? Безусловно, вредна, так как кроме некоторых интересных фактических дополнений, слишком прямолинейно и неубедительно производится попытка опровергнуть уже давно доказанные факты. Тем более что итоговые цифры прошедшей войны не дают оснований сделать Жукова «белым и пушистым». Особенно огорчительно то, что Исаев в ряде случаев пошел на придумывание эпизодов, которых не было в действительности (Нарофоминский прорыв). Что касается его оценки и анализов, например, танковых боев, то есть все основания сделать вывод, что именно он, а не названные им оппоненты, демонстрирует непонимание принципов ведения операций, сути особенности танковых боев и, порой, неверно трактуемых фактических материалов. Подобная многотиражная попытка внедрения в сознание общественности малодостоверных фактов только сбивает читатаелей и не дает возможности познать (спустя 62 года!!), что же происходило на полях сражений и почему наша армия понесла столь неоправданно громадные потери. Эта книга, искажая историю, предает тем самым память погибших воинов.</w:t>
      </w:r>
    </w:p>
    <w:p>
      <w:pPr>
        <w:pStyle w:val="Normal"/>
        <w:ind w:firstLine="405"/>
        <w:rPr/>
      </w:pPr>
      <w:r>
        <w:rPr/>
        <w:t>Так что с утверждением о том, что «кризис-менеджер» (он же «фехтовальщик») берег солдатские жизни, Исаев умудрился попасть пальцем не только «в небо», но и «в молоко». Бывает и такое...</w:t>
      </w:r>
    </w:p>
    <w:p>
      <w:pPr>
        <w:pStyle w:val="Normal"/>
        <w:ind w:firstLine="405"/>
        <w:rPr/>
      </w:pPr>
      <w:r>
        <w:rPr/>
      </w:r>
    </w:p>
    <w:p>
      <w:pPr>
        <w:pStyle w:val="Normal"/>
        <w:ind w:firstLine="405"/>
        <w:jc w:val="right"/>
        <w:rPr/>
      </w:pPr>
      <w:r>
        <w:rPr/>
      </w:r>
    </w:p>
    <w:p>
      <w:pPr>
        <w:pStyle w:val="Normal"/>
        <w:ind w:firstLine="405"/>
        <w:jc w:val="right"/>
        <w:rPr/>
      </w:pPr>
      <w:r>
        <w:rPr/>
        <w:t xml:space="preserve">«... не понимающий базовых </w:t>
      </w:r>
    </w:p>
    <w:p>
      <w:pPr>
        <w:pStyle w:val="Normal"/>
        <w:ind w:firstLine="405"/>
        <w:jc w:val="right"/>
        <w:rPr/>
      </w:pPr>
      <w:r>
        <w:rPr/>
        <w:t xml:space="preserve">принципов ведения операции </w:t>
      </w:r>
    </w:p>
    <w:p>
      <w:pPr>
        <w:pStyle w:val="Normal"/>
        <w:ind w:firstLine="405"/>
        <w:jc w:val="right"/>
        <w:rPr/>
      </w:pPr>
      <w:r>
        <w:rPr/>
        <w:t>и не знающий фактического</w:t>
      </w:r>
    </w:p>
    <w:p>
      <w:pPr>
        <w:pStyle w:val="Normal"/>
        <w:ind w:firstLine="405"/>
        <w:jc w:val="right"/>
        <w:rPr/>
      </w:pPr>
      <w:r>
        <w:rPr/>
        <w:t xml:space="preserve">материала...» </w:t>
      </w:r>
    </w:p>
    <w:p>
      <w:pPr>
        <w:pStyle w:val="Normal"/>
        <w:ind w:firstLine="338"/>
        <w:jc w:val="right"/>
        <w:rPr>
          <w:sz w:val="20"/>
          <w:szCs w:val="20"/>
        </w:rPr>
      </w:pPr>
      <w:r>
        <w:rPr>
          <w:sz w:val="20"/>
          <w:szCs w:val="20"/>
        </w:rPr>
        <w:t>(по Исаеву)</w:t>
      </w:r>
    </w:p>
    <w:p>
      <w:pPr>
        <w:pStyle w:val="Normal"/>
        <w:ind w:firstLine="405"/>
        <w:jc w:val="right"/>
        <w:rPr>
          <w:sz w:val="20"/>
          <w:szCs w:val="20"/>
        </w:rPr>
      </w:pPr>
      <w:r>
        <w:rPr>
          <w:sz w:val="20"/>
          <w:szCs w:val="20"/>
        </w:rPr>
      </w:r>
    </w:p>
    <w:p>
      <w:pPr>
        <w:pStyle w:val="Normal"/>
        <w:ind w:firstLine="405"/>
        <w:jc w:val="right"/>
        <w:rPr/>
      </w:pPr>
      <w:r>
        <w:rPr/>
        <w:t>«...отставной полковник»</w:t>
      </w:r>
    </w:p>
    <w:p>
      <w:pPr>
        <w:pStyle w:val="Normal"/>
        <w:ind w:firstLine="338"/>
        <w:jc w:val="right"/>
        <w:rPr>
          <w:sz w:val="20"/>
          <w:szCs w:val="20"/>
        </w:rPr>
      </w:pPr>
      <w:r>
        <w:rPr>
          <w:sz w:val="20"/>
          <w:szCs w:val="20"/>
        </w:rPr>
        <w:t>(по Пыхалову)</w:t>
      </w:r>
    </w:p>
    <w:p>
      <w:pPr>
        <w:pStyle w:val="Normal"/>
        <w:ind w:firstLine="405"/>
        <w:jc w:val="right"/>
        <w:rPr>
          <w:sz w:val="20"/>
          <w:szCs w:val="20"/>
        </w:rPr>
      </w:pPr>
      <w:r>
        <w:rPr>
          <w:sz w:val="20"/>
          <w:szCs w:val="20"/>
        </w:rPr>
      </w:r>
    </w:p>
    <w:p>
      <w:pPr>
        <w:pStyle w:val="Normal"/>
        <w:ind w:firstLine="405"/>
        <w:jc w:val="right"/>
        <w:rPr>
          <w:b/>
          <w:b/>
        </w:rPr>
      </w:pPr>
      <w:r>
        <w:rPr>
          <w:b/>
        </w:rPr>
        <w:t>Владимир Сафир</w:t>
      </w:r>
    </w:p>
    <w:p>
      <w:pPr>
        <w:pStyle w:val="Normal"/>
        <w:ind w:firstLine="405"/>
        <w:jc w:val="right"/>
        <w:rPr>
          <w:b/>
          <w:b/>
        </w:rPr>
      </w:pPr>
      <w:r>
        <w:rPr>
          <w:b/>
        </w:rPr>
        <w:t>полковник в отставке</w:t>
      </w:r>
    </w:p>
    <w:p>
      <w:pPr>
        <w:pStyle w:val="Normal"/>
        <w:ind w:firstLine="405"/>
        <w:rPr>
          <w:b/>
          <w:b/>
        </w:rPr>
      </w:pPr>
      <w:r>
        <w:rPr>
          <w:b/>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73"/>
        <w:jc w:val="center"/>
        <w:rPr>
          <w:sz w:val="28"/>
          <w:szCs w:val="28"/>
        </w:rPr>
      </w:pPr>
      <w:r>
        <w:rPr>
          <w:sz w:val="28"/>
          <w:szCs w:val="28"/>
        </w:rPr>
        <w:t>Примечания</w:t>
      </w:r>
    </w:p>
    <w:p>
      <w:pPr>
        <w:pStyle w:val="Normal"/>
        <w:ind w:firstLine="405"/>
        <w:rPr>
          <w:vanish/>
        </w:rPr>
      </w:pPr>
      <w:r>
        <w:rPr>
          <w:vanish/>
        </w:rPr>
        <w:t>дисучестью, вдруг забыл (опять забыл!)адая высокопподана однобоко, изящно обойдены все острые углы и, главное, - цена победы да</w:t>
      </w:r>
    </w:p>
    <w:sectPr>
      <w:footerReference w:type="default" r:id="rId2"/>
      <w:endnotePr>
        <w:numFmt w:val="decimal"/>
      </w:endnotePr>
      <w:type w:val="nextPage"/>
      <w:pgSz w:w="11906" w:h="16838"/>
      <w:pgMar w:left="1260" w:right="926" w:gutter="0" w:header="0" w:top="107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ИА №1, 1997, с. 108</w:t>
      </w:r>
    </w:p>
  </w:endnote>
  <w:endnote w:id="3">
    <w:p>
      <w:pPr>
        <w:pStyle w:val="Endnote"/>
        <w:rPr/>
      </w:pPr>
      <w:r>
        <w:rPr>
          <w:rStyle w:val="EndnoteCharacters"/>
        </w:rPr>
        <w:endnoteRef/>
      </w:r>
      <w:r>
        <w:rPr/>
        <w:t xml:space="preserve"> </w:t>
      </w:r>
      <w:r>
        <w:rPr/>
        <w:t>ЦАМО, ф. 388, оп. 8712, д.15, л.47</w:t>
      </w:r>
    </w:p>
  </w:endnote>
  <w:endnote w:id="4">
    <w:p>
      <w:pPr>
        <w:pStyle w:val="Endnote"/>
        <w:rPr/>
      </w:pPr>
      <w:r>
        <w:rPr>
          <w:rStyle w:val="EndnoteCharacters"/>
        </w:rPr>
        <w:endnoteRef/>
      </w:r>
      <w:r>
        <w:rPr/>
        <w:t xml:space="preserve"> </w:t>
      </w:r>
      <w:r>
        <w:rPr/>
        <w:t>ЦАМО, ф. 208, оп. 2511, д. 11475,  л. 62, 93, 97</w:t>
      </w:r>
    </w:p>
  </w:endnote>
  <w:endnote w:id="5">
    <w:p>
      <w:pPr>
        <w:pStyle w:val="Endnote"/>
        <w:rPr/>
      </w:pPr>
      <w:r>
        <w:rPr>
          <w:rStyle w:val="EndnoteCharacters"/>
        </w:rPr>
        <w:endnoteRef/>
      </w:r>
      <w:r>
        <w:rPr/>
        <w:t xml:space="preserve"> </w:t>
      </w:r>
      <w:r>
        <w:rPr/>
        <w:t>ЦАМО, ф. 38, оп. 11353, д. 877,  л. 135</w:t>
      </w:r>
    </w:p>
  </w:endnote>
  <w:endnote w:id="6">
    <w:p>
      <w:pPr>
        <w:pStyle w:val="Endnote"/>
        <w:rPr/>
      </w:pPr>
      <w:r>
        <w:rPr>
          <w:rStyle w:val="EndnoteCharacters"/>
        </w:rPr>
        <w:endnoteRef/>
      </w:r>
      <w:r>
        <w:rPr/>
        <w:t xml:space="preserve"> </w:t>
      </w:r>
      <w:r>
        <w:rPr/>
        <w:t>ВИА №12 (84), 2006, с. 101</w:t>
      </w:r>
    </w:p>
  </w:endnote>
  <w:endnote w:id="7">
    <w:p>
      <w:pPr>
        <w:pStyle w:val="Endnote"/>
        <w:rPr/>
      </w:pPr>
      <w:r>
        <w:rPr>
          <w:rStyle w:val="EndnoteCharacters"/>
        </w:rPr>
        <w:endnoteRef/>
      </w:r>
      <w:r>
        <w:rPr/>
        <w:t xml:space="preserve"> </w:t>
      </w:r>
      <w:r>
        <w:rPr/>
        <w:t>3-х месячные курсы усовершенствования высшего начальствующего состава (КУВНАС) при Генштабе</w:t>
      </w:r>
    </w:p>
  </w:endnote>
  <w:endnote w:id="8">
    <w:p>
      <w:pPr>
        <w:pStyle w:val="Endnote"/>
        <w:rPr/>
      </w:pPr>
      <w:r>
        <w:rPr>
          <w:rStyle w:val="EndnoteCharacters"/>
        </w:rPr>
        <w:endnoteRef/>
      </w:r>
      <w:r>
        <w:rPr/>
        <w:t xml:space="preserve"> </w:t>
      </w:r>
      <w:r>
        <w:rPr/>
        <w:t>Подмосковье, 1994, №25, с.5</w:t>
      </w:r>
    </w:p>
  </w:endnote>
  <w:endnote w:id="9">
    <w:p>
      <w:pPr>
        <w:pStyle w:val="Endnote"/>
        <w:rPr/>
      </w:pPr>
      <w:r>
        <w:rPr>
          <w:rStyle w:val="EndnoteCharacters"/>
        </w:rPr>
        <w:endnoteRef/>
      </w:r>
      <w:r>
        <w:rPr/>
        <w:t xml:space="preserve"> </w:t>
      </w:r>
      <w:r>
        <w:rPr/>
        <w:t>ВИА №5 (53), 2004,  с.106-107</w:t>
      </w:r>
    </w:p>
  </w:endnote>
  <w:endnote w:id="10">
    <w:p>
      <w:pPr>
        <w:pStyle w:val="Endnote"/>
        <w:rPr/>
      </w:pPr>
      <w:r>
        <w:rPr>
          <w:rStyle w:val="EndnoteCharacters"/>
        </w:rPr>
        <w:endnoteRef/>
      </w:r>
      <w:r>
        <w:rPr/>
        <w:t xml:space="preserve"> </w:t>
      </w:r>
      <w:r>
        <w:rPr/>
        <w:t>ЦАМО, ф.8, оп.11627,  д.1509, л. 43</w:t>
      </w:r>
    </w:p>
  </w:endnote>
  <w:endnote w:id="11">
    <w:p>
      <w:pPr>
        <w:pStyle w:val="Endnote"/>
        <w:rPr/>
      </w:pPr>
      <w:r>
        <w:rPr>
          <w:rStyle w:val="EndnoteCharacters"/>
        </w:rPr>
        <w:endnoteRef/>
      </w:r>
      <w:r>
        <w:rPr/>
        <w:t xml:space="preserve"> </w:t>
      </w:r>
      <w:r>
        <w:rPr/>
        <w:t>ВИА №3, 1998 , с. 255</w:t>
      </w:r>
    </w:p>
  </w:endnote>
  <w:endnote w:id="12">
    <w:p>
      <w:pPr>
        <w:pStyle w:val="Endnote"/>
        <w:rPr/>
      </w:pPr>
      <w:r>
        <w:rPr>
          <w:rStyle w:val="EndnoteCharacters"/>
        </w:rPr>
        <w:endnoteRef/>
      </w:r>
      <w:r>
        <w:rPr/>
        <w:t xml:space="preserve"> </w:t>
      </w:r>
      <w:r>
        <w:rPr/>
        <w:t>ВИА №3 (51), 2004, с. 175</w:t>
      </w:r>
    </w:p>
  </w:endnote>
  <w:endnote w:id="13">
    <w:p>
      <w:pPr>
        <w:pStyle w:val="Endnote"/>
        <w:rPr/>
      </w:pPr>
      <w:r>
        <w:rPr>
          <w:rStyle w:val="EndnoteCharacters"/>
        </w:rPr>
        <w:endnoteRef/>
      </w:r>
      <w:r>
        <w:rPr/>
        <w:t xml:space="preserve"> </w:t>
      </w:r>
      <w:r>
        <w:rPr/>
        <w:t>ЦАМО, ф. 208, оп. 2513, д. 102, ч.1, л.399-400</w:t>
      </w:r>
    </w:p>
  </w:endnote>
  <w:endnote w:id="14">
    <w:p>
      <w:pPr>
        <w:pStyle w:val="Endnote"/>
        <w:rPr/>
      </w:pPr>
      <w:r>
        <w:rPr>
          <w:rStyle w:val="EndnoteCharacters"/>
        </w:rPr>
        <w:endnoteRef/>
      </w:r>
      <w:r>
        <w:rPr/>
        <w:t xml:space="preserve"> </w:t>
      </w:r>
      <w:r>
        <w:rPr/>
        <w:t>ВИА №3 (18), 2001, с. 86</w:t>
      </w:r>
    </w:p>
  </w:endnote>
  <w:endnote w:id="15">
    <w:p>
      <w:pPr>
        <w:pStyle w:val="Endnote"/>
        <w:rPr/>
      </w:pPr>
      <w:r>
        <w:rPr>
          <w:rStyle w:val="EndnoteCharacters"/>
        </w:rPr>
        <w:endnoteRef/>
      </w:r>
      <w:r>
        <w:rPr/>
        <w:t xml:space="preserve"> </w:t>
      </w:r>
      <w:r>
        <w:rPr/>
        <w:t>ВИЖ №9, 1967, с. 31</w:t>
      </w:r>
    </w:p>
  </w:endnote>
  <w:endnote w:id="16">
    <w:p>
      <w:pPr>
        <w:pStyle w:val="Endnote"/>
        <w:rPr/>
      </w:pPr>
      <w:r>
        <w:rPr>
          <w:rStyle w:val="EndnoteCharacters"/>
        </w:rPr>
        <w:endnoteRef/>
      </w:r>
      <w:r>
        <w:rPr/>
        <w:t xml:space="preserve"> </w:t>
      </w:r>
      <w:r>
        <w:rPr/>
        <w:t>ВИА №2 (17), 2001, с. 100</w:t>
      </w:r>
    </w:p>
  </w:endnote>
  <w:endnote w:id="17">
    <w:p>
      <w:pPr>
        <w:pStyle w:val="Endnote"/>
        <w:rPr/>
      </w:pPr>
      <w:r>
        <w:rPr>
          <w:rStyle w:val="EndnoteCharacters"/>
        </w:rPr>
        <w:endnoteRef/>
      </w:r>
      <w:r>
        <w:rPr/>
        <w:t xml:space="preserve"> </w:t>
      </w:r>
      <w:r>
        <w:rPr/>
        <w:t>Там же, с. 82</w:t>
      </w:r>
    </w:p>
  </w:endnote>
  <w:endnote w:id="18">
    <w:p>
      <w:pPr>
        <w:pStyle w:val="Endnote"/>
        <w:rPr/>
      </w:pPr>
      <w:r>
        <w:rPr>
          <w:rStyle w:val="EndnoteCharacters"/>
        </w:rPr>
        <w:endnoteRef/>
      </w:r>
      <w:r>
        <w:rPr/>
        <w:t xml:space="preserve"> </w:t>
      </w:r>
      <w:r>
        <w:rPr/>
        <w:t>ВИА №7 (22), 2001, с. 65</w:t>
      </w:r>
    </w:p>
  </w:endnote>
  <w:endnote w:id="19">
    <w:p>
      <w:pPr>
        <w:pStyle w:val="Endnote"/>
        <w:rPr/>
      </w:pPr>
      <w:r>
        <w:rPr>
          <w:rStyle w:val="EndnoteCharacters"/>
        </w:rPr>
        <w:endnoteRef/>
      </w:r>
      <w:r>
        <w:rPr/>
        <w:t xml:space="preserve"> </w:t>
      </w:r>
      <w:r>
        <w:rPr/>
        <w:t>Стратегические решения и Вооруженные Силы, т. 1, с. 270</w:t>
      </w:r>
    </w:p>
  </w:endnote>
  <w:endnote w:id="20">
    <w:p>
      <w:pPr>
        <w:pStyle w:val="Endnote"/>
        <w:rPr/>
      </w:pPr>
      <w:r>
        <w:rPr>
          <w:rStyle w:val="EndnoteCharacters"/>
        </w:rPr>
        <w:endnoteRef/>
      </w:r>
      <w:r>
        <w:rPr/>
        <w:t xml:space="preserve"> </w:t>
      </w:r>
      <w:r>
        <w:rPr/>
        <w:t>ВИА №3, 1992, с.28</w:t>
      </w:r>
    </w:p>
  </w:endnote>
  <w:endnote w:id="21">
    <w:p>
      <w:pPr>
        <w:pStyle w:val="Endnote"/>
        <w:rPr/>
      </w:pPr>
      <w:r>
        <w:rPr>
          <w:rStyle w:val="EndnoteCharacters"/>
        </w:rPr>
        <w:endnoteRef/>
      </w:r>
      <w:r>
        <w:rPr/>
        <w:t xml:space="preserve"> </w:t>
      </w:r>
      <w:r>
        <w:rPr/>
        <w:t>ВИА №5 (89), 2007, с. 190</w:t>
      </w:r>
    </w:p>
  </w:endnote>
  <w:endnote w:id="22">
    <w:p>
      <w:pPr>
        <w:pStyle w:val="Endnote"/>
        <w:rPr/>
      </w:pPr>
      <w:r>
        <w:rPr>
          <w:rStyle w:val="EndnoteCharacters"/>
        </w:rPr>
        <w:endnoteRef/>
      </w:r>
      <w:r>
        <w:rPr/>
        <w:t xml:space="preserve"> </w:t>
      </w:r>
      <w:r>
        <w:rPr/>
        <w:t>ВИА №7 (79), 2006, с. 142</w:t>
      </w:r>
    </w:p>
  </w:endnote>
  <w:endnote w:id="23">
    <w:p>
      <w:pPr>
        <w:pStyle w:val="Endnote"/>
        <w:rPr/>
      </w:pPr>
      <w:r>
        <w:rPr>
          <w:rStyle w:val="EndnoteCharacters"/>
        </w:rPr>
        <w:endnoteRef/>
      </w:r>
      <w:r>
        <w:rPr/>
        <w:t xml:space="preserve"> </w:t>
      </w:r>
      <w:r>
        <w:rPr/>
        <w:t>Там же, с. 162</w:t>
      </w:r>
    </w:p>
  </w:endnote>
  <w:endnote w:id="24">
    <w:p>
      <w:pPr>
        <w:pStyle w:val="Endnote"/>
        <w:rPr/>
      </w:pPr>
      <w:r>
        <w:rPr>
          <w:rStyle w:val="EndnoteCharacters"/>
        </w:rPr>
        <w:endnoteRef/>
      </w:r>
      <w:r>
        <w:rPr/>
        <w:t xml:space="preserve"> </w:t>
      </w:r>
      <w:r>
        <w:rPr/>
        <w:t>Кривошеев, «Гриф секретности снят», с. 234</w:t>
      </w:r>
    </w:p>
  </w:endnote>
  <w:endnote w:id="25">
    <w:p>
      <w:pPr>
        <w:pStyle w:val="Endnote"/>
        <w:rPr/>
      </w:pPr>
      <w:r>
        <w:rPr>
          <w:rStyle w:val="EndnoteCharacters"/>
        </w:rPr>
        <w:endnoteRef/>
      </w:r>
      <w:r>
        <w:rPr/>
        <w:t xml:space="preserve"> </w:t>
      </w:r>
      <w:r>
        <w:rPr/>
        <w:t>ВИА №7 (79), 2006, с. 167</w:t>
      </w:r>
    </w:p>
  </w:endnote>
  <w:endnote w:id="26">
    <w:p>
      <w:pPr>
        <w:pStyle w:val="Endnote"/>
        <w:rPr/>
      </w:pPr>
      <w:r>
        <w:rPr>
          <w:rStyle w:val="EndnoteCharacters"/>
        </w:rPr>
        <w:endnoteRef/>
      </w:r>
      <w:r>
        <w:rPr/>
        <w:t xml:space="preserve"> </w:t>
      </w:r>
      <w:r>
        <w:rPr/>
        <w:t>ЦАМО, ф. 16а, оп. 946, д. 125,  л. 240-243</w:t>
      </w:r>
    </w:p>
  </w:endnote>
  <w:endnote w:id="27">
    <w:p>
      <w:pPr>
        <w:pStyle w:val="Endnote"/>
        <w:rPr/>
      </w:pPr>
      <w:r>
        <w:rPr>
          <w:rStyle w:val="EndnoteCharacters"/>
        </w:rPr>
        <w:endnoteRef/>
      </w:r>
      <w:r>
        <w:rPr/>
        <w:t xml:space="preserve"> </w:t>
      </w:r>
      <w:r>
        <w:rPr/>
        <w:t>ВИЖ  №12, 1997, с. 85</w:t>
      </w:r>
    </w:p>
  </w:endnote>
  <w:endnote w:id="28">
    <w:p>
      <w:pPr>
        <w:pStyle w:val="Endnote"/>
        <w:rPr/>
      </w:pPr>
      <w:r>
        <w:rPr>
          <w:rStyle w:val="EndnoteCharacters"/>
        </w:rPr>
        <w:endnoteRef/>
      </w:r>
      <w:r>
        <w:rPr/>
        <w:t xml:space="preserve"> </w:t>
      </w:r>
      <w:r>
        <w:rPr/>
        <w:t>Л. Лопуховский, «Прохоровка без грифа секретности», с.509</w:t>
      </w:r>
    </w:p>
  </w:endnote>
  <w:endnote w:id="29">
    <w:p>
      <w:pPr>
        <w:pStyle w:val="Endnote"/>
        <w:rPr/>
      </w:pPr>
      <w:r>
        <w:rPr>
          <w:rStyle w:val="EndnoteCharacters"/>
        </w:rPr>
        <w:endnoteRef/>
      </w:r>
      <w:r>
        <w:rPr/>
        <w:t xml:space="preserve"> </w:t>
      </w:r>
      <w:r>
        <w:rPr/>
        <w:t>ЦАМО, ф. 8, оп. 11627, д. 150,  л. 48</w:t>
      </w:r>
    </w:p>
  </w:endnote>
  <w:endnote w:id="30">
    <w:p>
      <w:pPr>
        <w:pStyle w:val="Endnote"/>
        <w:rPr/>
      </w:pPr>
      <w:r>
        <w:rPr>
          <w:rStyle w:val="EndnoteCharacters"/>
        </w:rPr>
        <w:endnoteRef/>
      </w:r>
      <w:r>
        <w:rPr/>
        <w:t xml:space="preserve"> </w:t>
      </w:r>
      <w:r>
        <w:rPr/>
        <w:t>ВИА №7 (79), 2006, с. 155</w:t>
      </w:r>
    </w:p>
  </w:endnote>
  <w:endnote w:id="31">
    <w:p>
      <w:pPr>
        <w:pStyle w:val="Endnote"/>
        <w:rPr/>
      </w:pPr>
      <w:r>
        <w:rPr>
          <w:rStyle w:val="EndnoteCharacters"/>
        </w:rPr>
        <w:endnoteRef/>
      </w:r>
      <w:r>
        <w:rPr/>
        <w:t xml:space="preserve"> </w:t>
      </w:r>
      <w:r>
        <w:rPr/>
        <w:t>ЦАМО, ф.219, оп. 679, д.9, л.160</w:t>
      </w:r>
    </w:p>
  </w:endnote>
  <w:endnote w:id="32">
    <w:p>
      <w:pPr>
        <w:pStyle w:val="Endnote"/>
        <w:rPr/>
      </w:pPr>
      <w:r>
        <w:rPr>
          <w:rStyle w:val="EndnoteCharacters"/>
        </w:rPr>
        <w:endnoteRef/>
      </w:r>
      <w:r>
        <w:rPr/>
        <w:t xml:space="preserve"> </w:t>
      </w:r>
      <w:r>
        <w:rPr/>
        <w:t>ВИА №7 (79), 2006, с. 161</w:t>
      </w:r>
    </w:p>
  </w:endnote>
  <w:endnote w:id="33">
    <w:p>
      <w:pPr>
        <w:pStyle w:val="Endnote"/>
        <w:rPr/>
      </w:pPr>
      <w:r>
        <w:rPr>
          <w:rStyle w:val="EndnoteCharacters"/>
        </w:rPr>
        <w:endnoteRef/>
      </w:r>
      <w:r>
        <w:rPr/>
        <w:t xml:space="preserve"> </w:t>
      </w:r>
      <w:r>
        <w:rPr/>
        <w:t>ВИА №10, 2000, с. 158</w:t>
      </w:r>
    </w:p>
  </w:endnote>
  <w:endnote w:id="34">
    <w:p>
      <w:pPr>
        <w:pStyle w:val="Endnote"/>
        <w:rPr/>
      </w:pPr>
      <w:r>
        <w:rPr>
          <w:rStyle w:val="EndnoteCharacters"/>
        </w:rPr>
        <w:endnoteRef/>
      </w:r>
      <w:r>
        <w:rPr/>
        <w:t xml:space="preserve"> </w:t>
      </w:r>
      <w:r>
        <w:rPr/>
        <w:t>Там же, с. 109</w:t>
      </w:r>
    </w:p>
  </w:endnote>
  <w:endnote w:id="35">
    <w:p>
      <w:pPr>
        <w:pStyle w:val="Endnote"/>
        <w:rPr/>
      </w:pPr>
      <w:r>
        <w:rPr>
          <w:rStyle w:val="EndnoteCharacters"/>
        </w:rPr>
        <w:endnoteRef/>
      </w:r>
      <w:r>
        <w:rPr/>
        <w:t xml:space="preserve"> </w:t>
      </w:r>
      <w:r>
        <w:rPr/>
        <w:t>ВИА №3, 1998, с. 274</w:t>
      </w:r>
    </w:p>
  </w:endnote>
  <w:endnote w:id="36">
    <w:p>
      <w:pPr>
        <w:pStyle w:val="Endnote"/>
        <w:rPr/>
      </w:pPr>
      <w:r>
        <w:rPr>
          <w:rStyle w:val="EndnoteCharacters"/>
        </w:rPr>
        <w:endnoteRef/>
      </w:r>
      <w:r>
        <w:rPr/>
        <w:t xml:space="preserve"> </w:t>
      </w:r>
      <w:r>
        <w:rPr/>
        <w:t>В. Попков, «Позывной маэстро», МК, 22.6.04</w:t>
      </w:r>
    </w:p>
  </w:endnote>
  <w:endnote w:id="37">
    <w:p>
      <w:pPr>
        <w:pStyle w:val="Endnote"/>
        <w:rPr/>
      </w:pPr>
      <w:r>
        <w:rPr>
          <w:rStyle w:val="EndnoteCharacters"/>
        </w:rPr>
        <w:endnoteRef/>
      </w:r>
      <w:r>
        <w:rPr/>
        <w:t xml:space="preserve"> </w:t>
      </w:r>
      <w:r>
        <w:rPr/>
        <w:t>ВИА №4 (76), 2006, с. 189</w:t>
      </w:r>
    </w:p>
  </w:endnote>
  <w:endnote w:id="38">
    <w:p>
      <w:pPr>
        <w:pStyle w:val="Endnote"/>
        <w:rPr/>
      </w:pPr>
      <w:r>
        <w:rPr>
          <w:rStyle w:val="EndnoteCharacters"/>
        </w:rPr>
        <w:endnoteRef/>
      </w:r>
      <w:r>
        <w:rPr/>
        <w:t xml:space="preserve"> </w:t>
      </w:r>
      <w:r>
        <w:rPr/>
        <w:t>ВИА № 7(22), 2001, с. 64</w:t>
      </w:r>
    </w:p>
  </w:endnote>
  <w:endnote w:id="39">
    <w:p>
      <w:pPr>
        <w:pStyle w:val="Endnote"/>
        <w:rPr/>
      </w:pPr>
      <w:r>
        <w:rPr>
          <w:rStyle w:val="EndnoteCharacters"/>
        </w:rPr>
        <w:endnoteRef/>
      </w:r>
      <w:r>
        <w:rPr/>
        <w:t xml:space="preserve"> </w:t>
      </w:r>
      <w:r>
        <w:rPr/>
        <w:t>В. Яременко, «Битва за Берлин», МК, 18.4.95</w:t>
      </w:r>
    </w:p>
  </w:endnote>
  <w:endnote w:id="40">
    <w:p>
      <w:pPr>
        <w:pStyle w:val="Endnote"/>
        <w:rPr/>
      </w:pPr>
      <w:r>
        <w:rPr>
          <w:rStyle w:val="EndnoteCharacters"/>
        </w:rPr>
        <w:endnoteRef/>
      </w:r>
      <w:r>
        <w:rPr/>
        <w:t xml:space="preserve"> </w:t>
      </w:r>
      <w:r>
        <w:rPr/>
        <w:t>Там же.</w:t>
      </w:r>
    </w:p>
  </w:endnote>
  <w:endnote w:id="41">
    <w:p>
      <w:pPr>
        <w:pStyle w:val="Endnote"/>
        <w:rPr/>
      </w:pPr>
      <w:r>
        <w:rPr>
          <w:rStyle w:val="EndnoteCharacters"/>
        </w:rPr>
        <w:endnoteRef/>
      </w:r>
      <w:r>
        <w:rPr/>
        <w:t xml:space="preserve"> </w:t>
      </w:r>
      <w:r>
        <w:rPr/>
        <w:t>ВАР, вып. 1, 1993, с. 234</w:t>
      </w:r>
    </w:p>
  </w:endnote>
  <w:endnote w:id="42">
    <w:p>
      <w:pPr>
        <w:pStyle w:val="Endnote"/>
        <w:rPr/>
      </w:pPr>
      <w:r>
        <w:rPr>
          <w:rStyle w:val="EndnoteCharacters"/>
        </w:rPr>
        <w:endnoteRef/>
      </w:r>
      <w:r>
        <w:rPr/>
        <w:t xml:space="preserve"> </w:t>
      </w:r>
      <w:r>
        <w:rPr/>
        <w:t>ВИА №3 (51),  с. 175-176</w:t>
      </w:r>
    </w:p>
  </w:endnote>
  <w:endnote w:id="43">
    <w:p>
      <w:pPr>
        <w:pStyle w:val="Endnote"/>
        <w:rPr/>
      </w:pPr>
      <w:r>
        <w:rPr>
          <w:rStyle w:val="EndnoteCharacters"/>
        </w:rPr>
        <w:endnoteRef/>
      </w:r>
      <w:r>
        <w:rPr/>
        <w:t xml:space="preserve"> </w:t>
      </w:r>
      <w:r>
        <w:rPr/>
        <w:t>ЦАМО, ф. 233, оп. 2307, д. 193, л. 65-67</w:t>
      </w:r>
    </w:p>
  </w:endnote>
  <w:endnote w:id="44">
    <w:p>
      <w:pPr>
        <w:pStyle w:val="Endnote"/>
        <w:rPr/>
      </w:pPr>
      <w:r>
        <w:rPr>
          <w:rStyle w:val="EndnoteCharacters"/>
        </w:rPr>
        <w:endnoteRef/>
      </w:r>
      <w:r>
        <w:rPr/>
        <w:t xml:space="preserve"> </w:t>
      </w:r>
      <w:r>
        <w:rPr/>
        <w:t>И. Попов, В. Яременко, «Падение Берлина», Сегодня, 28.3.95</w:t>
      </w:r>
    </w:p>
  </w:endnote>
  <w:endnote w:id="45">
    <w:p>
      <w:pPr>
        <w:pStyle w:val="Endnote"/>
        <w:rPr/>
      </w:pPr>
      <w:r>
        <w:rPr>
          <w:rStyle w:val="EndnoteCharacters"/>
        </w:rPr>
        <w:endnoteRef/>
      </w:r>
      <w:r>
        <w:rPr/>
        <w:t xml:space="preserve"> </w:t>
      </w:r>
      <w:r>
        <w:rPr/>
        <w:t>Русский архив. Великая Отечественная. Вып. 4(5), М, с. 506</w:t>
      </w:r>
    </w:p>
  </w:endnote>
  <w:endnote w:id="46">
    <w:p>
      <w:pPr>
        <w:pStyle w:val="Endnote"/>
        <w:rPr/>
      </w:pPr>
      <w:r>
        <w:rPr>
          <w:rStyle w:val="EndnoteCharacters"/>
        </w:rPr>
        <w:endnoteRef/>
      </w:r>
      <w:r>
        <w:rPr/>
        <w:t xml:space="preserve"> </w:t>
      </w:r>
      <w:r>
        <w:rPr/>
        <w:t>Советская Россия, 12.7.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00:00Z</dcterms:created>
  <dc:creator>user</dc:creator>
  <dc:description/>
  <cp:keywords/>
  <dc:language>en-US</dc:language>
  <cp:lastModifiedBy>user</cp:lastModifiedBy>
  <dcterms:modified xsi:type="dcterms:W3CDTF">2007-09-20T14:11:00Z</dcterms:modified>
  <cp:revision>67</cp:revision>
  <dc:subject/>
  <dc:title>Новые мифы о Великой Отечественной</dc:title>
</cp:coreProperties>
</file>